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о- измерительной работы для проведения итогового дикта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русскому языку в 8 клас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. Назначение  работы</w:t>
      </w:r>
      <w:r>
        <w:rPr>
          <w:rFonts w:eastAsia="Times New Roman" w:cs="Times New Roman" w:ascii="Times New Roman" w:hAnsi="Times New Roman"/>
        </w:rPr>
        <w:t xml:space="preserve"> – выявить и оценить степень соответствия подготовки учащихся 8 классов образовательных организаций требованиям государственного образовательного стандарта основного общего образования по русскому язы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2. Нормативно-правовая баз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определяющие нормативно-правовую базу аттестационной работы: Федеральный компонент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), Закон Российской Федерации «Об образовании в РФ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Характеристика структуры и содержания рабо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межуточная аттестационная работа по русскому языку, состоит  из диктанта (124     слова)  и дополнительных двух зад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Время выполнения </w:t>
      </w:r>
      <w:r>
        <w:rPr>
          <w:rFonts w:cs="Times New Roman" w:ascii="Times New Roman" w:hAnsi="Times New Roman"/>
        </w:rPr>
        <w:t xml:space="preserve">– 45 мину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Система оценивания работы  и дополнительного зад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 – одна из основных форм проверки орфографической и пунктуационной грамотности. 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ктанта устанавливается: для 8 –120 - 150. (При подсчете слов учитываются как самостоятельные так и служебные слов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ности ранее приобретенных навыков. Итоговые диктант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трольных диктантов следует подбирать такие тексты, в которых изучаемые в данной теме орфограммы и пунктограммы были бы представлены не менее 2-3 случаями. Из изученных ранее орфограмм и пунктограмм включаются основные: они должны быть представлены 1-3 случаями. В целом количество проверяемых орфограмм не должно превышать в 8 классе 24 различных орфограмм и 10 пункт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2-3 предыдущих урока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ктантах должно быть в 8 - 9 классах – не более 10 слов, с непроверяемыми и трудно проверяемыми написаниями, правописанию которых ученики специально обуч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переносе с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правила, которые не включены в школьную программ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еще не изученные правил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словах с непроверяемыми написаниями, над которыми не проводилась специальная рабо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передаче авторской пунк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счете ошибок две негрубые считаются за одну. </w:t>
      </w:r>
    </w:p>
    <w:p>
      <w:pPr>
        <w:pStyle w:val="Normal"/>
        <w:rPr>
          <w:rFonts w:ascii="Times New Roman" w:hAnsi="Times New Roman" w:cs="Times New Roman"/>
        </w:rPr>
      </w:pPr>
      <w:bookmarkStart w:id="0" w:name="h.gjdgxs"/>
      <w:bookmarkEnd w:id="0"/>
      <w:r>
        <w:rPr>
          <w:rFonts w:cs="Times New Roman" w:ascii="Times New Roman" w:hAnsi="Times New Roman"/>
        </w:rPr>
        <w:t>К негрубым относятся ошиб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исключениях из прави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написании большой буквы в составных собственных наименован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случаях раздельного и слитного написания «не» с прилагательными и причастиями, выступающими в роли сказуемог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написании ы и и после приста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ях трудного различия не и ни (Куда он только не обращался! Куда он ни обращался, никто не мог дать ему ответ. Никто иной не …; не кто иной как; ничто иное не…; не что иное как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собственных именах нерусского происхож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случаях, когда вместо одного знака препинания поставлен друго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пропуске одного из сочетающихся знаков препинания или в нарушении их последова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 Однотипными считаются ошибки на одно правило, если условия выбора правильного написания заключены в грамматических (в армии, в роще; колют, борются) в фонетических (пирожок, сверчок) особенностях данного слова. Не считаются однотипными ошибкам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 Первые три однотипные ошибки считаются за одну ошибку, каждая следующая подобная ошибка учитывается как самостоятельная. Примечание. Если в одном непроверяемом слове допущены 2 и более ошибок, то все они считаются за одну ошиб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сной контрольной работе, состоящей из диктанта и дополнительного задания, выставляются две оценки за каждый вид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контрольной работы</w:t>
      </w:r>
    </w:p>
    <w:p>
      <w:pPr>
        <w:pStyle w:val="Normal"/>
        <w:jc w:val="center"/>
        <w:rPr/>
      </w:pPr>
      <w:r>
        <w:rPr/>
        <w:t>(диктант с дополнительными заданиями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097"/>
        <w:gridCol w:w="4804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0"/>
            <w:bookmarkStart w:id="2" w:name="b66deefbf773115ed0260539648b30c8ad7704c8"/>
            <w:bookmarkEnd w:id="1"/>
            <w:bookmarkEnd w:id="2"/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шибок (орфографических / пунктуационных)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задания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 0/1, 1/0 (негрубая ошибка)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верно все задания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0, 1/1, 1/2, 2/1, 2/2, 1/3, 0/4; 3/0, 3/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ошибки однотипные)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правильно не менее 3/4 заданий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0, 3/1, 3/2, 4/4, 3/3, 3/4, 3/5, 0/7, 5/4 (в пятом классе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 (если ошибки однотипные или негрубые)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ено не менее половины заданий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, 6/8, 7/7, 8/6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 более половины заданий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за отметку «2»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 ни одно задани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3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0"/>
          <w:rFonts w:cs="Times New Roman" w:ascii="Times New Roman" w:hAnsi="Times New Roman"/>
          <w:b/>
          <w:sz w:val="24"/>
          <w:szCs w:val="24"/>
        </w:rPr>
        <w:t>Итоговый контрольный диктант</w:t>
      </w:r>
    </w:p>
    <w:p>
      <w:pPr>
        <w:pStyle w:val="C3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0"/>
          <w:rFonts w:cs="Times New Roman" w:ascii="Times New Roman" w:hAnsi="Times New Roman"/>
          <w:b/>
          <w:sz w:val="24"/>
          <w:szCs w:val="24"/>
        </w:rPr>
        <w:t>с дополнительными заданиями за курс 8 класс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      На ре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а шла причудливыми изгибами. Над бегущей водой беспрерывно перелетали с берега на берег сверкающие стрекозы, а в вышине неподвижно парили огромные ястребы. Песчаные косы, перемытые речной водой и перевеянные ветром, поросли цве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новые сухие ветки леса по берегам перемешивались с вековыми дубовыми рощами, с зарослями ивы  ольхи. Корабельные сосны, поваленные ветром, лежали через реку над прозрачной водой, как будто медные литые мосты. Лес тянулся почти на двести километров, и не было поблизости никакого жилья. Лишь кое-где на берегах стояли шалаши смолокуров, и изредка тянуло по лесу сладковатым дымком тлеющего смо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дивительнее всего в этих местах был воздух. В нём была полная и совершенная чистота. Эта удивительная чистота придавала особую резкость всему, что было окружено этим воздухом. Каждая сухая ветка сосны была видна среди тёмной хвои очень дале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</w:rPr>
        <w:t>Грамматические зад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роизвести синтаксический разбор предложений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 вариан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есчаные косы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Каждая сухая ветка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Объяснить правописание н-нн в слов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ча(н,нн)ые, перевея(н,нн)ые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вале(н,нн)ые, окруже(н,нн)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Дополнительные задани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йдите и подчеркните в тексте простое глагольное сказуемое, составное глагольное сказуемое, составное именное сказуемое.</w:t>
      </w:r>
    </w:p>
    <w:p>
      <w:pPr>
        <w:pStyle w:val="Normal"/>
        <w:rPr/>
      </w:pPr>
      <w:r>
        <w:rPr/>
        <w:t>2. Выпишите грамматическую основу последнего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дификатор элементов содержания </w:t>
      </w:r>
    </w:p>
    <w:p>
      <w:pPr>
        <w:pStyle w:val="Normal"/>
        <w:jc w:val="center"/>
        <w:rPr/>
      </w:pPr>
      <w:r>
        <w:rPr/>
        <w:t>промежуточной аттестации по русскому языку в 8 классе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0213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1"/>
            <w:bookmarkStart w:id="4" w:name="9a326d8b6ae0ec2d3b5e137610286a104730d6f5"/>
            <w:bookmarkEnd w:id="3"/>
            <w:bookmarkEnd w:id="4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емые умения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умения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корней (правописание безударных проверяемых и непроверяемых гласных в корне; чередующихся гласных )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рных согласных 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ен существительных, прилагательных, глаголов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предлогов и частиц ( написание предлогов со словами, раздельное написание НЕ с глаголами)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азделительного Ь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 -чк-, -чн-; 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, У, А после шипящих (буквосочетания жи-ши, ча-ща, чу-щу)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аречий через дефис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 две буквы -н-; в суффиксах причастий и прилагательных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рки, исправления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глаголов, наречий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е умения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ечных знаков препинания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причастном обороте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задания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выполнять синтаксический разбор предложения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объяснить написание н и нн в суффиксах причастий, прилагательных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C1">
    <w:name w:val="c1"/>
    <w:qFormat/>
    <w:rPr/>
  </w:style>
  <w:style w:type="character" w:styleId="C23">
    <w:name w:val="c23"/>
    <w:qFormat/>
    <w:rPr/>
  </w:style>
  <w:style w:type="character" w:styleId="C3">
    <w:name w:val="c3"/>
    <w:qFormat/>
    <w:rPr/>
  </w:style>
  <w:style w:type="character" w:styleId="C22">
    <w:name w:val="c22"/>
    <w:qFormat/>
    <w:rPr/>
  </w:style>
  <w:style w:type="character" w:styleId="C20">
    <w:name w:val="c20"/>
    <w:qFormat/>
    <w:rPr/>
  </w:style>
  <w:style w:type="character" w:styleId="C35">
    <w:name w:val="c35"/>
    <w:qFormat/>
    <w:rPr/>
  </w:style>
  <w:style w:type="character" w:styleId="C34">
    <w:name w:val="c34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28">
    <w:name w:val="c28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18">
    <w:name w:val="c18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39">
    <w:name w:val="c3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2">
    <w:name w:val="c32"/>
    <w:basedOn w:val="Normal"/>
    <w:qFormat/>
    <w:pPr>
      <w:spacing w:before="280" w:after="280"/>
    </w:pPr>
    <w:rPr>
      <w:rFonts w:ascii="Times" w:hAnsi="Times" w:eastAsia="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8:00Z</dcterms:created>
  <dc:creator>user</dc:creator>
  <dc:description/>
  <cp:keywords/>
  <dc:language>en-US</dc:language>
  <cp:lastModifiedBy>user</cp:lastModifiedBy>
  <dcterms:modified xsi:type="dcterms:W3CDTF">2020-01-31T16:01:00Z</dcterms:modified>
  <cp:revision>6</cp:revision>
  <dc:subject/>
  <dc:title/>
</cp:coreProperties>
</file>