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шеван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46580, РФ, 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ий район,  д.Ашев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Школьная,3,  тел.8(38150)211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02.09.2019г.          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«О внесении изменений в  ООП ООО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В соответствии с решением педагогического совета (протокол № 1 от 31.08.2019г) в целях рациональной организации учебно-воспитательного процесса, с целью создания условий для самореализации личности с учетом возможностей, склонностей, способностей и интеллектуального потенциала, повышения эффективности деятельности школы, повышения качества обученности, на основании учебного плана школы на 2019- 2020 учебный год</w:t>
      </w:r>
      <w:r>
        <w:rPr>
          <w:rFonts w:eastAsia="Calibri"/>
          <w:color w:val="000000"/>
          <w:kern w:val="0"/>
          <w:szCs w:val="24"/>
          <w:shd w:fill="FFFFFF" w:val="clear"/>
          <w:lang w:eastAsia="en-US"/>
        </w:rPr>
        <w:t>,</w:t>
      </w:r>
      <w:r>
        <w:rPr>
          <w:rFonts w:eastAsia="Calibri" w:cs="Calibri" w:ascii="Calibri" w:hAnsi="Calibri"/>
          <w:color w:val="000000"/>
          <w:kern w:val="0"/>
          <w:sz w:val="20"/>
          <w:shd w:fill="FFFFFF" w:val="clear"/>
          <w:lang w:eastAsia="en-US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РИКАЗЫВАЮ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1.Внести изменения в основную образовательную программу основного  общего образования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- 1. Целевой раздел основной образовательной программы основного общего образования подраздел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1.2. Планируемые результаты освоения обучающимися основной образовательной программы основного общего образования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1.2.5. Предметные результаты  «</w:t>
      </w:r>
      <w:r>
        <w:rPr/>
        <w:t>Родной язык</w:t>
      </w:r>
      <w:r>
        <w:rPr>
          <w:kern w:val="0"/>
          <w:szCs w:val="24"/>
        </w:rPr>
        <w:t>» и «Родная литература»  (Приложение 1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2. Содержательный раздел основной образовательной программы основного общего образова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подраздел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2.2.  Программы учебных предметов, курсов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Рабочая программа учебных предметов «</w:t>
      </w:r>
      <w:r>
        <w:rPr/>
        <w:t>Родной язык</w:t>
      </w:r>
      <w:r>
        <w:rPr>
          <w:kern w:val="0"/>
          <w:szCs w:val="24"/>
        </w:rPr>
        <w:t xml:space="preserve">» и «Родная литература».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3. Организационный раздел основной образовательной программы основного общего образова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подраздел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3.1. Учебный план основного общего образования» (Приложение 2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3.1.1. Календарный учебный график» (Приложение 3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3.1.2. План внеурочной деятельности» (Приложение 4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>2. Утвердить внесенные изменения в  ООП ООО на 2019-2020 учебный год и разместить на сайте школы приказ о внесении изменени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  <w:t>3. Контроль за исполнением приказа оставляю за собо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Cs w:val="24"/>
          <w:shd w:fill="FFFFFF" w:val="clear"/>
        </w:rPr>
      </w:pPr>
      <w:r>
        <w:rPr>
          <w:color w:val="000000"/>
          <w:kern w:val="0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Директор ОУ:                   Бухардинов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ООП ООО</w:t>
      </w:r>
    </w:p>
    <w:p>
      <w:pPr>
        <w:pStyle w:val="Normal"/>
        <w:jc w:val="center"/>
        <w:rPr/>
      </w:pPr>
      <w:r>
        <w:rPr>
          <w:rFonts w:eastAsia="MS Mincho;ＭＳ 明朝"/>
          <w:b/>
          <w:kern w:val="0"/>
          <w:szCs w:val="24"/>
        </w:rPr>
        <w:t xml:space="preserve">«Родной язык» и </w:t>
      </w:r>
      <w:r>
        <w:rPr>
          <w:b/>
        </w:rPr>
        <w:t>«Родная литература»</w:t>
      </w:r>
    </w:p>
    <w:p>
      <w:pPr>
        <w:pStyle w:val="Normal"/>
        <w:jc w:val="center"/>
        <w:rPr>
          <w:rFonts w:eastAsia="MS Mincho;ＭＳ 明朝"/>
          <w:b/>
          <w:b/>
          <w:kern w:val="0"/>
          <w:szCs w:val="24"/>
        </w:rPr>
      </w:pPr>
      <w:r>
        <w:rPr>
          <w:rFonts w:eastAsia="MS Mincho;ＭＳ 明朝"/>
          <w:b/>
          <w:kern w:val="0"/>
          <w:szCs w:val="24"/>
        </w:rPr>
      </w:r>
    </w:p>
    <w:p>
      <w:pPr>
        <w:pStyle w:val="Normal"/>
        <w:widowControl/>
        <w:tabs>
          <w:tab w:val="clear" w:pos="708"/>
          <w:tab w:val="left" w:pos="6570" w:leader="none"/>
          <w:tab w:val="right" w:pos="9355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bCs/>
          <w:kern w:val="0"/>
          <w:szCs w:val="24"/>
        </w:rPr>
        <w:t>Личностные результаты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;MS Mincho"/>
          <w:kern w:val="0"/>
          <w:szCs w:val="24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- Сформированность ценности здорового и безопасного образа жизни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Развитость эстетического сознания через освоение художественного наследия народов России и мира, творческой деятельности эстетического характера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формированность основ экологической культуры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Метапредметные результаты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определять критерии правильности выполнения учебной задач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 и делать выводы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ыделять явление из общего ряда других явле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Cs w:val="24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излагать полученную информацию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Смысловое чтени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устанавливать взаимосвязь описанных в тексте событий, явлений, процесс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пределять идею текста; преобразовывать текст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Cs w:val="24"/>
        </w:rPr>
        <w:t xml:space="preserve"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i/>
          <w:kern w:val="0"/>
          <w:szCs w:val="24"/>
        </w:rPr>
        <w:t>Обучающийся сможет:</w:t>
      </w:r>
      <w:r>
        <w:rPr>
          <w:kern w:val="0"/>
          <w:szCs w:val="24"/>
        </w:rPr>
        <w:t xml:space="preserve"> выражать свое отношение к природе через рисунки, сочинения, проектные работы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Ученик сможет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пределять необходимые ключевые поисковые слова и запрос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/>
      </w:pPr>
      <w:r>
        <w:rPr>
          <w:i/>
          <w:kern w:val="0"/>
          <w:szCs w:val="24"/>
        </w:rPr>
        <w:t>Ученик сможет</w:t>
      </w:r>
      <w:r>
        <w:rPr>
          <w:kern w:val="0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играть определенную роль в совместной деятельности; 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i/>
          <w:kern w:val="0"/>
          <w:szCs w:val="24"/>
        </w:rPr>
        <w:t>Обучающийся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отбирать и использовать речевые средства в процессе коммуникации с другими людьми (диалог в паре, в малой группе); представлять в устной или письменной форме развернутый план соб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оздавать письменные оригинальные тексты с использованием необходимых речевых средст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Ученик</w:t>
      </w:r>
      <w:r>
        <w:rPr>
          <w:i/>
          <w:kern w:val="0"/>
          <w:szCs w:val="24"/>
        </w:rPr>
        <w:t xml:space="preserve"> смож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- использовать компьютерные технологии для решения информационных и коммуникационных учебных задач, в том числе: написание писем, сочинений, докладов, рефератов,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kern w:val="0"/>
          <w:szCs w:val="24"/>
        </w:rPr>
      </w:pPr>
      <w:r>
        <w:rPr>
          <w:kern w:val="0"/>
          <w:szCs w:val="24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заполнять и дополнять таблицы, схемы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В ходе изучения произведений  родной литературы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b/>
          <w:bCs/>
          <w:kern w:val="0"/>
          <w:szCs w:val="24"/>
        </w:rPr>
        <w:t xml:space="preserve">                                                              </w:t>
      </w:r>
      <w:r>
        <w:rPr>
          <w:b/>
          <w:bCs/>
          <w:kern w:val="0"/>
          <w:szCs w:val="24"/>
        </w:rPr>
        <w:t>Предметные результаты: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i/>
          <w:i/>
          <w:iCs/>
          <w:kern w:val="0"/>
          <w:szCs w:val="24"/>
        </w:rPr>
      </w:pPr>
      <w:r>
        <w:rPr>
          <w:b/>
          <w:bCs/>
          <w:i/>
          <w:iCs/>
          <w:kern w:val="0"/>
          <w:szCs w:val="24"/>
        </w:rPr>
        <w:t>Ученик научится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i/>
          <w:i/>
          <w:iCs/>
          <w:kern w:val="0"/>
          <w:szCs w:val="24"/>
        </w:rPr>
      </w:pPr>
      <w:r>
        <w:rPr>
          <w:kern w:val="0"/>
          <w:szCs w:val="24"/>
        </w:rPr>
        <w:t>1) 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iCs/>
          <w:kern w:val="0"/>
          <w:szCs w:val="24"/>
        </w:rPr>
        <w:t>2</w:t>
      </w:r>
      <w:r>
        <w:rPr>
          <w:b/>
          <w:bCs/>
          <w:iCs/>
          <w:kern w:val="0"/>
          <w:szCs w:val="24"/>
        </w:rPr>
        <w:t>)</w:t>
      </w:r>
      <w:r>
        <w:rPr>
          <w:kern w:val="0"/>
          <w:szCs w:val="24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3) использовать коммуникативно-эстетические возможности родного языка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4) 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6) 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i/>
          <w:i/>
          <w:iCs/>
          <w:kern w:val="0"/>
          <w:szCs w:val="24"/>
        </w:rPr>
      </w:pPr>
      <w:r>
        <w:rPr>
          <w:b/>
          <w:bCs/>
          <w:i/>
          <w:iCs/>
          <w:kern w:val="0"/>
          <w:szCs w:val="24"/>
        </w:rPr>
        <w:t>Ученик получит возможность научиться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i/>
          <w:iCs/>
          <w:kern w:val="0"/>
          <w:szCs w:val="24"/>
        </w:rPr>
        <w:t>1)</w:t>
      </w:r>
      <w:r>
        <w:rPr>
          <w:kern w:val="0"/>
          <w:szCs w:val="24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i/>
          <w:kern w:val="0"/>
          <w:szCs w:val="24"/>
        </w:rPr>
        <w:t>3</w:t>
      </w:r>
      <w:r>
        <w:rPr>
          <w:kern w:val="0"/>
          <w:szCs w:val="24"/>
        </w:rPr>
        <w:t>) ответственности за языковую культуру как общечеловеческую ценность.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kern w:val="0"/>
          <w:szCs w:val="24"/>
        </w:rPr>
        <w:t>4)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, уметь воспринимать, анализировать, критически оценивать прочитанное.</w:t>
      </w:r>
    </w:p>
    <w:p>
      <w:pPr>
        <w:pStyle w:val="Normal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Учебный план для обучающихся  5-9  классов ориентирован на 5- летний нормативный срок освоения государственных образовательных программ основного общего образования. Режим занятий установлен в соответствии с нормами СанПиН 2.4.2.2821-10. «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. Продолжительность учебного года – не менее 35 учебных недель. Продолжительность урока – 45 минут.   </w:t>
      </w:r>
    </w:p>
    <w:p>
      <w:pPr>
        <w:pStyle w:val="Normal"/>
        <w:widowControl/>
        <w:spacing w:lineRule="atLeast" w:line="100"/>
        <w:rPr/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Учебный план МБОУ «Ашеванская ООШ»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язательная часть представлена следующими учебными предметами: 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-русский язык и литература  (русский язык, литература); 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>-родной язык и родная литература (родной язык и родная литература);</w:t>
      </w:r>
      <w:r>
        <w:rPr>
          <w:iCs/>
          <w:szCs w:val="24"/>
        </w:rPr>
        <w:t xml:space="preserve"> 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iCs/>
          <w:szCs w:val="24"/>
        </w:rPr>
        <w:t>-иностранный язык (немецкий язык и английский язык);</w:t>
      </w:r>
    </w:p>
    <w:p>
      <w:pPr>
        <w:pStyle w:val="Normal"/>
        <w:widowControl/>
        <w:jc w:val="both"/>
        <w:rPr>
          <w:iCs/>
          <w:szCs w:val="24"/>
        </w:rPr>
      </w:pPr>
      <w:r>
        <w:rPr>
          <w:szCs w:val="24"/>
        </w:rPr>
        <w:t>-математика и информатика (математика, алгебра, геометрия, информатика);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-общественно-научные предметы  (история России, всеобщая история, обществознание, география)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widowControl/>
        <w:jc w:val="both"/>
        <w:rPr>
          <w:iCs/>
          <w:szCs w:val="24"/>
        </w:rPr>
      </w:pPr>
      <w:r>
        <w:rPr>
          <w:szCs w:val="24"/>
        </w:rPr>
        <w:t>-естественно-научные предметы (физика, химия, биология);</w:t>
      </w:r>
    </w:p>
    <w:p>
      <w:pPr>
        <w:pStyle w:val="Normal"/>
        <w:widowControl/>
        <w:jc w:val="both"/>
        <w:rPr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искусство (музыка, изобразительное искусство)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технология (технология)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физическая культура и основы безопасности жизнедеятельности  (физическая культура и ОБЖ).</w:t>
      </w:r>
    </w:p>
    <w:p>
      <w:pPr>
        <w:pStyle w:val="Normal"/>
        <w:widowControl/>
        <w:ind w:firstLine="567"/>
        <w:jc w:val="both"/>
        <w:rPr/>
      </w:pPr>
      <w:r>
        <w:rPr>
          <w:szCs w:val="24"/>
        </w:rPr>
        <w:t xml:space="preserve">   </w:t>
      </w:r>
      <w:r>
        <w:rPr>
          <w:kern w:val="0"/>
          <w:szCs w:val="24"/>
        </w:rPr>
        <w:t xml:space="preserve">Предметная область «Родной язык и родная литература»  представлена учебными предметами: «Родной язык» и «Родная литература»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rPr/>
      </w:pPr>
      <w:r>
        <w:rPr>
          <w:kern w:val="0"/>
          <w:szCs w:val="24"/>
        </w:rPr>
        <w:t xml:space="preserve">«Родной язык» и «Родная литература» реализуется </w:t>
      </w:r>
      <w:r>
        <w:rPr>
          <w:bCs/>
          <w:kern w:val="0"/>
          <w:szCs w:val="24"/>
        </w:rPr>
        <w:t xml:space="preserve">с </w:t>
      </w:r>
      <w:r>
        <w:rPr>
          <w:szCs w:val="24"/>
        </w:rPr>
        <w:t xml:space="preserve"> 5 по 9 класс.  На основании заявлений родителей учащихся в качестве родного языка изучается русский язык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Иностранный язык» предусматривает изучение немецкого языка  по 3 часа с 5 по 9 класс и английского языка с 7 по 9  классы  по 1ч.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 целью ознакомления с предметами «Обществознание», «Основы духовно-нравственной культуры народов России» в 5  классе,  «Информатика» в 5,6  классах и для более глубокого изучения предметов «Биология» в 7 классе,  «Математика»   в  8  классе,  «Обществознание» в 9 классе с учетом запроса детей и  родителей (законных представителей)  из части формируемой участниками образовательного процесса выделено по 1 часу в неделю на преподавание: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- «Обществознания»  в 5, 9  классах; 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 «Математики» в  8   классе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 «Биологии» в 7 классе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- «Информатики» в  6  классах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и по  0,5 часов на  «Информатику» и «Основы духовно-нравственной культуры народов России»  в 5 классе.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 xml:space="preserve">   </w:t>
      </w:r>
      <w:r>
        <w:rPr>
          <w:szCs w:val="24"/>
        </w:rPr>
        <w:t>Общая  трудоемкость  учебного плана основного общего образования составляет  5496 часов за 5 лет обучения.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100"/>
        <w:jc w:val="center"/>
        <w:rPr>
          <w:szCs w:val="24"/>
        </w:rPr>
      </w:pPr>
      <w:r>
        <w:rPr>
          <w:szCs w:val="24"/>
        </w:rPr>
        <w:t>Трудоемкость учебного плана основно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7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ед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0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1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1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Трудоемкость изучения предметов учебного плана  основного  общего образования 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определена в соответствии с используемыми программами: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Русский язык – 818,5,5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Литература – 452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>Родной язык- 87,5 часа за период освоения ООП ООО;</w:t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>Родная литература - 87,5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Немецкий язык – 522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Английский язык – 104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Математика –350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Алгебра - 423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Геометрия - 208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Информатика – 156 часа за период освоения ООП ООО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История - 348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Обществознание - 208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География – 278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ОДНКНР – 17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Биология – 243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Физика - 208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Химия - 138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Музыка – 140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Изобразительное искусство – 105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Технология – 245 часа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Физическая культура – 348 часов за период освоения ООП ООО;</w:t>
      </w:r>
    </w:p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  <w:t>ОБЖ - 69 часов за период освоения ООП ООО;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Учебный пла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1082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6"/>
        <w:gridCol w:w="709"/>
        <w:gridCol w:w="425"/>
        <w:gridCol w:w="284"/>
        <w:gridCol w:w="709"/>
        <w:gridCol w:w="708"/>
        <w:gridCol w:w="993"/>
        <w:gridCol w:w="1275"/>
      </w:tblGrid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предметы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ы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Обязательная часть                                                          Количество часов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kern w:val="0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,5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Общ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тория Росси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Естественно-научны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ы </w:t>
            </w:r>
            <w:r>
              <w:rPr>
                <w:szCs w:val="24"/>
              </w:rPr>
              <w:t>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Изобразительное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</w:rPr>
              <w:t>Физическая культура 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основы безопасности</w:t>
            </w:r>
            <w:r>
              <w:rPr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7</w:t>
            </w:r>
          </w:p>
        </w:tc>
      </w:tr>
      <w:tr>
        <w:trPr>
          <w:trHeight w:val="283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4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7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/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График  распределения форм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промежуточной аттестации обучающихся 5-9  классов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1105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15"/>
        <w:gridCol w:w="1788"/>
        <w:gridCol w:w="1788"/>
        <w:gridCol w:w="1734"/>
        <w:gridCol w:w="1735"/>
      </w:tblGrid>
      <w:tr>
        <w:trPr>
          <w:trHeight w:val="14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ых предметов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Периоды освоения ООП ООО</w:t>
            </w:r>
          </w:p>
        </w:tc>
      </w:tr>
      <w:tr>
        <w:trPr>
          <w:trHeight w:val="1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Диктант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Письменная контрольная работа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ДНКН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Защита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5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</w:tbl>
    <w:p>
      <w:pPr>
        <w:pStyle w:val="Normal"/>
        <w:widowControl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100"/>
        <w:rPr/>
      </w:pPr>
      <w:r>
        <w:rPr>
          <w:szCs w:val="24"/>
        </w:rPr>
        <w:t xml:space="preserve"> </w:t>
      </w:r>
      <w:r>
        <w:rPr/>
        <w:t xml:space="preserve">Сроки  проведения  промежуточной  аттестации  </w:t>
      </w:r>
    </w:p>
    <w:p>
      <w:pPr>
        <w:pStyle w:val="Normal"/>
        <w:widowControl/>
        <w:spacing w:lineRule="atLeast" w:line="100"/>
        <w:rPr>
          <w:rFonts w:ascii="Times New Roman CYR" w:hAnsi="Times New Roman CYR" w:cs="Times New Roman CYR"/>
        </w:rPr>
      </w:pPr>
      <w:r>
        <w:rPr/>
        <w:t>5-9 классы - ежегодно утвержденному директором графику прохождения промежуточной аттеста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 CYR" w:hAnsi="Times New Roman CYR" w:eastAsia="Calibri" w:cs="Times New Roman CYR"/>
          <w:kern w:val="0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Приложение 3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  <w:szCs w:val="24"/>
          <w:u w:val="single"/>
        </w:rPr>
        <w:t xml:space="preserve"> </w:t>
      </w:r>
      <w:r>
        <w:rPr>
          <w:b/>
          <w:kern w:val="0"/>
          <w:szCs w:val="24"/>
        </w:rPr>
        <w:t>Календарный  учебный график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 xml:space="preserve">Календарный годовой учебный график на 2019-2020 учебный год разработан на основе «Закона об образовании» РФ (ст.28 Компетенция, права, обязанность и ответственность образовательной организации),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Регламентирование образовательного процесса на учебный год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Учебный год начинается: 02 сентября 2019 года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Учебный год заканчивается:  25 мая 2020 года для 1,2,9 классов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</w:t>
      </w:r>
      <w:r>
        <w:rPr>
          <w:kern w:val="0"/>
          <w:szCs w:val="24"/>
        </w:rPr>
        <w:t>29 мая 2020 года для 3-8 классов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Продолжительность учебного года:  1 класс- 33 недели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            </w:t>
      </w:r>
      <w:r>
        <w:rPr>
          <w:kern w:val="0"/>
          <w:szCs w:val="24"/>
        </w:rPr>
        <w:t>3-8 классы – 35 недель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                       </w:t>
      </w:r>
      <w:r>
        <w:rPr>
          <w:kern w:val="0"/>
          <w:szCs w:val="24"/>
        </w:rPr>
        <w:t>2,9 классы – 34 недели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2.</w:t>
      </w:r>
      <w:r>
        <w:rPr>
          <w:kern w:val="0"/>
          <w:szCs w:val="24"/>
        </w:rPr>
        <w:t xml:space="preserve">   </w:t>
      </w:r>
      <w:r>
        <w:rPr>
          <w:b/>
          <w:kern w:val="0"/>
          <w:szCs w:val="24"/>
        </w:rPr>
        <w:t>Продолжительность учебных четвертей на 2019-2020 учебном году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76"/>
        <w:gridCol w:w="334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Учебные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 xml:space="preserve">Срок начала и окончания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четвер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оличество учебных недель (дней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.09.2019 г.- 01.11.2019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I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.11.2019 г.- 27.12.2019 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 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Ш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.01.2020 г.- 20.03.2020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 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Cs w:val="24"/>
                <w:lang w:val="en-US"/>
              </w:rPr>
              <w:t>IV</w:t>
            </w:r>
            <w:r>
              <w:rPr>
                <w:kern w:val="0"/>
                <w:szCs w:val="24"/>
              </w:rPr>
              <w:t xml:space="preserve"> четвер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.03.2020 г.- 29.05.2020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недель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 недель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kern w:val="0"/>
          <w:szCs w:val="24"/>
        </w:rPr>
      </w:pPr>
      <w:r>
        <w:rPr>
          <w:b/>
          <w:kern w:val="0"/>
          <w:szCs w:val="24"/>
        </w:rPr>
        <w:t>Продолжительность каникул в 2019-2020 учебном году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2"/>
        <w:gridCol w:w="3644"/>
        <w:gridCol w:w="2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аникул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Срок начала и окончания канику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Количество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Осен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.11.2019 г- 10.11.2019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Зим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.12.2019 г.-08.01.202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Весенние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.03.2020 г.-29.03.202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 дн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того за учебный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 класс*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 дн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9 клас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 дней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*Дополнительные каникулы для обучающихся 1 класса с 10 по 16 февраля 2020 года (7 дней)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Летние каникулы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1,2 класс- с 26.05.2020 года по 31.08.2020 год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3-8 классы – с 30.05.2020 года по 31.08.2020 год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9 класс - начало летних каникул по завершению государственной (итоговой) аттеста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</w:rPr>
        <w:t xml:space="preserve">      </w:t>
      </w:r>
      <w:r>
        <w:rPr>
          <w:b/>
          <w:kern w:val="0"/>
          <w:szCs w:val="24"/>
        </w:rPr>
        <w:t>4.   Регламентирование образовательного процесса на неделю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Продолжительность учебной недели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- по 5-ти дневной учебной неделе занимаются все классы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      </w:t>
      </w:r>
      <w:r>
        <w:rPr>
          <w:b/>
          <w:kern w:val="0"/>
          <w:szCs w:val="24"/>
        </w:rPr>
        <w:t>5. Сроки проведения промежуточной аттеста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1-9 классы-ежегодно утвержденному директором графику прохождения промежуточной аттестации 15.04.-18.05.2020 года для 1,2 9 классов, 15.04.-24.05.2020 года для 4, 5-8 классов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Приложение 4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План внеурочной деятельности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                                                                                                                               Основные направления внеурочной деятельности.                                                                                рамках </w:t>
      </w:r>
      <w:r>
        <w:rPr>
          <w:color w:val="000000"/>
          <w:kern w:val="0"/>
          <w:szCs w:val="24"/>
        </w:rPr>
        <w:t>духовно-нравственного</w:t>
      </w:r>
      <w:r>
        <w:rPr>
          <w:szCs w:val="24"/>
        </w:rPr>
        <w:t xml:space="preserve">  направления предполагается  работа экологической дружины  «САД».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szCs w:val="24"/>
        </w:rPr>
        <w:t xml:space="preserve">   </w:t>
      </w:r>
      <w:r>
        <w:rPr>
          <w:kern w:val="0"/>
          <w:szCs w:val="24"/>
        </w:rPr>
        <w:t>Цель: Создание  условий  для  социального  становления и  развития  личности через  организацию  совместной  познавательной, преобразовательной, природоохранной  деятельности  детей. Формирование гражданского отношения к планете Земля.</w:t>
      </w:r>
      <w:r>
        <w:rPr>
          <w:szCs w:val="24"/>
        </w:rPr>
        <w:t xml:space="preserve">  </w:t>
      </w:r>
    </w:p>
    <w:p>
      <w:pPr>
        <w:pStyle w:val="Normal"/>
        <w:widowControl/>
        <w:rPr/>
      </w:pPr>
      <w:r>
        <w:rPr>
          <w:kern w:val="0"/>
          <w:szCs w:val="24"/>
        </w:rPr>
        <w:t xml:space="preserve">Задачи: </w:t>
      </w: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kern w:val="0"/>
          <w:szCs w:val="24"/>
        </w:rPr>
        <w:t>Воспитывать понимание взаимосвязей между человеком, обществом, природой;</w:t>
      </w:r>
      <w:r>
        <w:rPr>
          <w:szCs w:val="24"/>
        </w:rPr>
        <w:t xml:space="preserve">                 </w:t>
      </w:r>
      <w:r>
        <w:rPr>
          <w:kern w:val="0"/>
          <w:szCs w:val="24"/>
        </w:rPr>
        <w:t>Формировать эстетическое отношение детей к окружающей среде и труду как источнику радости и творчества людей, интереса к исследовательской деятельности;</w:t>
      </w:r>
      <w:r>
        <w:rPr>
          <w:szCs w:val="24"/>
        </w:rPr>
        <w:t xml:space="preserve">                                                   </w:t>
      </w:r>
      <w:r>
        <w:rPr>
          <w:kern w:val="0"/>
          <w:szCs w:val="24"/>
        </w:rPr>
        <w:t>Вооружение детей дополнительными знаниями и умениями в области биологии, экологии.  Повышение качества учебно – воспитательной работы игровыми формами занятий;                      Активация практической природоохранной деятельности в школе и организации досуга детей.</w:t>
      </w: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В рамках спортивно – оздоровительного направления предполагается работа спортивного клуба  «Спортивный калейдоскоп».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>Цель:</w:t>
      </w:r>
      <w:r>
        <w:rPr>
          <w:kern w:val="0"/>
          <w:szCs w:val="24"/>
        </w:rPr>
        <w:t xml:space="preserve"> </w:t>
      </w:r>
      <w:r>
        <w:rPr>
          <w:bCs/>
          <w:kern w:val="0"/>
          <w:szCs w:val="24"/>
        </w:rPr>
        <w:t>овладеть и закрепить умения, сформировать стойкие навыки по двигательной культуре с помощью, самобытных физических упражнений и традиционных состязаний. Задачи: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ть ответственное отношение к своему здоровью как к важнейшей социальной ценности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укрепление здоровья, воздействие средствами физического воспитания на организм для нормального физического развития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воспитание бережного отношения к здоровью, активное приобщение к физической культуре; </w:t>
      </w:r>
      <w:r>
        <w:rPr>
          <w:kern w:val="0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kern w:val="0"/>
          <w:szCs w:val="24"/>
        </w:rPr>
        <w:t xml:space="preserve">- формирование у детей знаний о традиционной физической культуре. </w:t>
      </w:r>
      <w:r>
        <w:rPr>
          <w:kern w:val="0"/>
          <w:szCs w:val="24"/>
        </w:rPr>
        <w:t xml:space="preserve">                                                                          </w:t>
      </w:r>
      <w:r>
        <w:rPr>
          <w:bCs/>
          <w:kern w:val="0"/>
          <w:szCs w:val="24"/>
        </w:rPr>
        <w:t xml:space="preserve">В рамках социального направления предполагается курс внеурочной деятельности  «Край родной».                                                                                                                                            Цель: провести дополнительное, практико-ориентированное обучение обучающихся основам географии через изучение родного края-Омского Прииртышья.                                                                     Задачи:                                                                                                                                                                             - получение учащимися углубленных знаний о природе своего края;                                                                   - формирование умения работы с различными источниками географических знаний и географическими приборами;                                                                                                                               - закрепление и развитие у учащихся мотивации к изучению предмета «География» или ее дисциплин;                                                                                                                                              - создание на занятиях ситуации успеха для каждого учащегося;                                                                   - выявление способностей и задатков, которые возможно помогут в профессиональном самоопределении ученика;                                                                                                                                            - воспитание патриотического чувства к своей Малой Родине, экологической культуры, бережного отношения к ее природным богатствам.                                                                        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В  рамках общеинтеллектуального  направления предполагается работа объединения «Веселое детство» и курсы внеурочной деятельности «Белая ладья», «В мире экономики» и  «Занимательная математика».    </w:t>
      </w:r>
    </w:p>
    <w:p>
      <w:pPr>
        <w:pStyle w:val="Normal"/>
        <w:widowControl/>
        <w:rPr/>
      </w:pP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 xml:space="preserve">Цель: </w:t>
      </w:r>
      <w:r>
        <w:rPr>
          <w:bCs/>
          <w:szCs w:val="24"/>
        </w:rPr>
        <w:t>развивать математический образ мышления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iCs/>
          <w:kern w:val="0"/>
          <w:szCs w:val="24"/>
        </w:rPr>
        <w:t>Задачи: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сширять кругозор учащихся в различных областях элементарной математики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сширять математические знания в области многозначных чисел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содействовать умелому использованию символики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учить правильно применять математическую терминологию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>-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widowControl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-уметь делать доступные выводы и обобщения, обосновывать собственные мысли.   </w:t>
      </w:r>
    </w:p>
    <w:p>
      <w:pPr>
        <w:pStyle w:val="Normal"/>
        <w:widowControl/>
        <w:rPr/>
      </w:pPr>
      <w:r>
        <w:rPr/>
        <w:t xml:space="preserve">                      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411"/>
        <w:gridCol w:w="660"/>
        <w:gridCol w:w="630"/>
        <w:gridCol w:w="570"/>
        <w:gridCol w:w="750"/>
      </w:tblGrid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правленность про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Наименование программы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ортивно-оздоровительное направл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Спортивный клуб   «Спортивный калейдоскоп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Духовно-нравственное направлени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Экологическая дружина «САД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</w:t>
            </w:r>
            <w:r>
              <w:rPr>
                <w:bCs/>
                <w:color w:val="000000"/>
                <w:kern w:val="0"/>
                <w:szCs w:val="24"/>
              </w:rPr>
              <w:t>бщеинтеллектуальное направл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Занимательная математика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Объединение «Веселое детство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Белая ладья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В мире экономики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Социа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урс внеурочной деятельности «Край родной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луб «Юный пешеход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Клуб «Юный пожарный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08"/>
              <w:jc w:val="both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08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,5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2:00Z</dcterms:created>
  <dc:creator>USER</dc:creator>
  <dc:description/>
  <cp:keywords/>
  <dc:language>en-US</dc:language>
  <cp:lastModifiedBy>Ильгиз</cp:lastModifiedBy>
  <cp:lastPrinted>2020-02-22T14:43:00Z</cp:lastPrinted>
  <dcterms:modified xsi:type="dcterms:W3CDTF">2020-03-01T13:13:00Z</dcterms:modified>
  <cp:revision>41</cp:revision>
  <dc:subject/>
  <dc:title>муниципальное казенное образовательное учреждение</dc:title>
</cp:coreProperties>
</file>