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3825" cy="890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предмету ХИМ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К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контрольной работы по те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</w:rPr>
        <w:t>«ХИМИЯ» 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общеобразовательных учреждений под редакцией О.С.Габриел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контроля: итогов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_Итоговая контрольная работа за курс 8 класса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начение контрольной рабо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верить успешность в освоении содержания курса химии 8 класс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явить успешность в освоении предметных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ое оборудование контрольных измерительных зада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таблица растворимости солей, кислот и оснований в во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химический ряд напряжений металл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ая система химических элементов Д.И.Менделе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Характеристика структуры и содержания рабо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ходы к отбору содержания контрольной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отка заданий осуществлялась с учетом следующих общих полож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Ориентированы на проверку усвоения системы знаний, которая рассматривается в качестве инвариантного ядра содержания действующих программ по химии для основной школы. </w:t>
      </w:r>
    </w:p>
    <w:p>
      <w:pPr>
        <w:pStyle w:val="Default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• </w:t>
      </w:r>
      <w:r>
        <w:rPr>
          <w:rFonts w:eastAsia="Times New Roman"/>
          <w:sz w:val="22"/>
          <w:szCs w:val="22"/>
          <w:lang w:eastAsia="ru-RU"/>
        </w:rPr>
        <w:t>Призваны обеспечивать возможность дифференцированной оценки. В этих целях проверка усвоения основных элементов содержания курса химии осуществляется на трех уровнях сложности: базовом, повышенном и высоком.</w:t>
      </w:r>
    </w:p>
    <w:p>
      <w:pPr>
        <w:pStyle w:val="Default"/>
        <w:jc w:val="both"/>
        <w:rPr/>
      </w:pPr>
      <w:r>
        <w:rPr/>
        <w:t xml:space="preserve">Каждый вариант контрольной работы состоит из __2__ частей. </w:t>
      </w:r>
    </w:p>
    <w:p>
      <w:pPr>
        <w:pStyle w:val="Default"/>
        <w:jc w:val="both"/>
        <w:rPr/>
      </w:pPr>
      <w:r>
        <w:rPr>
          <w:i/>
        </w:rPr>
        <w:t>Часть 1</w:t>
      </w:r>
      <w:r>
        <w:rPr/>
        <w:t xml:space="preserve"> содержит ___9_________ заданий базового и повышенного уровня сложности </w:t>
      </w:r>
    </w:p>
    <w:p>
      <w:pPr>
        <w:pStyle w:val="Default"/>
        <w:jc w:val="both"/>
        <w:rPr/>
      </w:pPr>
      <w:r>
        <w:rPr>
          <w:i/>
        </w:rPr>
        <w:t>Часть 2</w:t>
      </w:r>
      <w:r>
        <w:rPr/>
        <w:t xml:space="preserve"> содержит ___1_____ задания высокого уровня сложности, с развернутым ответом. </w:t>
      </w:r>
    </w:p>
    <w:p>
      <w:pPr>
        <w:pStyle w:val="Style18"/>
        <w:ind w:left="0" w:firstLine="720"/>
        <w:jc w:val="both"/>
        <w:rPr>
          <w:b/>
          <w:b/>
          <w:sz w:val="24"/>
        </w:rPr>
      </w:pPr>
      <w:r>
        <w:rPr>
          <w:sz w:val="22"/>
          <w:szCs w:val="22"/>
        </w:rPr>
        <w:t>Задания расположены по принципу постепенного нарастания уровня их сложности.</w:t>
      </w:r>
    </w:p>
    <w:p>
      <w:pPr>
        <w:pStyle w:val="Style18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Таблица </w:t>
      </w:r>
    </w:p>
    <w:p>
      <w:pPr>
        <w:pStyle w:val="Style18"/>
        <w:ind w:left="0" w:hanging="0"/>
        <w:jc w:val="center"/>
        <w:rPr/>
      </w:pPr>
      <w:r>
        <w:rPr>
          <w:b/>
          <w:sz w:val="24"/>
        </w:rPr>
        <w:t>Распределение заданий по уровням сложности, проверяемым элементам предметного, содержания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13"/>
        <w:gridCol w:w="7459"/>
      </w:tblGrid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</w:rPr>
              <w:t>зада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вень</w:t>
            </w:r>
          </w:p>
        </w:tc>
        <w:tc>
          <w:tcPr>
            <w:tcW w:w="7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азовы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Строение атома. Строение электронных оболочек атомов первых 20 элементов Периодической системы Д.И. Менделе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азовы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ериодический закон и Периодическая система химических элементов Д.И. Менделе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азовы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Строение веществ. Химическая связь: ковалентная (полярная и неполярная), ионная, металлическа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азовы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Валентность химических элементов. Степень окисления химических элемен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азовы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Атомы и молекулы. Химический элемент. Простые и сложные вещества. Основные классы неорганических веществ. Номенклатура неорганических соеди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азовы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Атомы и молекулы. Химический элемент. Простые и сложные вещества. Основные классы неорганических веществ. Номенклатура неорганических соеди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азовы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Химические свойства сложных веще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азовы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Реакции ионного обмена и условия их осущест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ышенны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Атомы и молекулы. Химический элемент. Простые и сложные вещества. Основные классы неорганических веществ. Номенклатура неорганических соеди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соки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Химические свойства солей (средни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Химическая реакция. Условия и признаки протекания химических реакций. Хим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уравнения. Сохранение массы веществ при химических реакци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ная работа составлено  в </w:t>
      </w:r>
      <w:r>
        <w:rPr>
          <w:rFonts w:cs="Times New Roman" w:ascii="Times New Roman" w:hAnsi="Times New Roman"/>
          <w:b/>
          <w:sz w:val="24"/>
        </w:rPr>
        <w:t>__</w:t>
      </w:r>
      <w:r>
        <w:rPr>
          <w:rFonts w:cs="Times New Roman" w:ascii="Times New Roman" w:hAnsi="Times New Roman"/>
          <w:sz w:val="24"/>
        </w:rPr>
        <w:t xml:space="preserve">2____ вариантах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ния в контрольной работе оцениваются в зависимости от сложности задания разным количеством баллов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Критерии оценивания</w:t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5772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задани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оличество баллов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шибок нет – 4 балла</w:t>
            </w:r>
          </w:p>
          <w:p>
            <w:pPr>
              <w:pStyle w:val="Normal"/>
              <w:tabs>
                <w:tab w:val="clear" w:pos="720"/>
                <w:tab w:val="center" w:pos="2874" w:leader="none"/>
                <w:tab w:val="left" w:pos="5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ab/>
              <w:t>Допущена 1 ошибка – 3 балла</w:t>
              <w:tab/>
              <w:t>Допущено 2 ошибки – 2 балла</w:t>
            </w:r>
          </w:p>
          <w:p>
            <w:pPr>
              <w:pStyle w:val="Normal"/>
              <w:tabs>
                <w:tab w:val="clear" w:pos="720"/>
                <w:tab w:val="center" w:pos="2874" w:leader="none"/>
                <w:tab w:val="left" w:pos="5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пущено 3 ошибки –1 балл</w:t>
            </w:r>
          </w:p>
          <w:p>
            <w:pPr>
              <w:pStyle w:val="Normal"/>
              <w:tabs>
                <w:tab w:val="clear" w:pos="720"/>
                <w:tab w:val="center" w:pos="2874" w:leader="none"/>
                <w:tab w:val="left" w:pos="5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пущено 4 ошибки –0балл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т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14____ бал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аблица Перевод баллов к 5-балльной отметке </w:t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3020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бал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5»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балл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4»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балл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3»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2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Итоговая работа за курс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4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 состоит из 2 частей и включает 10заданий.  Задания рекомендуется выполнять по порядку. Если не удается выполнить сразу, перейдите к следующему. Если останется время, вернитесь к пропущенным заданиям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тыре энергетических уровня содержит электронная оболочка атома: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лия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ериллия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ремния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ге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есть электронов находятся на внешнем энергетическом уровне атома:</w:t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олота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глерод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хром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исл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ерите соединение с ковалентной полярной связью:</w:t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Na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ерите формулу соединения серы, в котором она проявляет степень окисления -2</w:t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z w:val="24"/>
          <w:szCs w:val="24"/>
          <w:lang w:val="en-US"/>
        </w:rPr>
        <w:t>Mg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S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>5. Выберите формулу окс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Fe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О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берите ряд формул, в котором все вещества являются основаниями:</w:t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ZnO, C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Ba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Ba(O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КОН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ОН       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Н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ксид кальция СаО реагирует с: </w:t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val="en-US"/>
        </w:rPr>
        <w:t>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>8. Выберите краткое ионное уравнение для реакции         2КОН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+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+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=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2КОН + 2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= 2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+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2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+ 2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=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2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+ 2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+ 2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= 2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+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6"/>
          <w:szCs w:val="24"/>
        </w:rPr>
      </w:pPr>
      <w:r>
        <w:rPr>
          <w:rFonts w:cs="Times New Roman" w:ascii="Times New Roman" w:hAnsi="Times New Roman"/>
          <w:i/>
          <w:sz w:val="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задании 9 на установление соответствия запишите напротив цифр  букву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становите соответствие между формулой вещества и его принадлежностью к определенному классу неорганически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ласс веществ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Формула веще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сиды                                    а)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                       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ты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и                               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tLeast" w:line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апишите уравнения практически осуществимых химических реакций.Выберите реакцию обмена и запишите ее в молекулярном и ионном виде. </w:t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Normal"/>
        <w:tabs>
          <w:tab w:val="clear" w:pos="720"/>
          <w:tab w:val="left" w:pos="4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Normal"/>
        <w:tabs>
          <w:tab w:val="clear" w:pos="720"/>
          <w:tab w:val="left" w:pos="4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Normal"/>
        <w:tabs>
          <w:tab w:val="clear" w:pos="720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Итоговая работа  за курс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4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 состоит из 2 частей и включает 10 заданий.. Задания рекомендуется выполнять по порядку. Если не удается выполнить сразу, перейдите к следующему. Если останется время, вернитесь к пропущенным заданиям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есть энергетических уровней содержит электронная оболочка атома:</w:t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лия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золот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ремния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гелия </w:t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>2. Четыре электрона находятся на внешнем энергетическом уровне атома:</w:t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олота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глерод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хром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исл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ерите соединение с ковалентной неполярной связью:</w:t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Na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щество, в котором сера проявляет степень окисления +4, имеет формулу:</w:t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Na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5. Вещество, имеющее формулу  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называется:</w:t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рбонат натрия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трит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хлорид натрия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трат натрия</w:t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яд формул, в котором все вещества являются оксидами:</w:t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ZnO, Zn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HCl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MgO, Cu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KOH, K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, MgO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NaCl</w:t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ерная кислота реагирует с: </w:t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val="en-US"/>
        </w:rPr>
        <w:t>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кое краткое  ионное уравнение отображает сущность процесса 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= NaCl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+ 2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= 2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задании 9 на установление соответствия запишите напротив цифры  бук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становите соответствие между формулой вещества и его принадлежностью к определенному классу неорганическ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асс веществ:                                         Формула веществ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ксиды                                                а)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я                                           б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ислоты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ли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апишите уравнения практически осуществимых химических реакций. Выберите реакцию обмена и запишите ее в молекулярном и ионном виде. </w:t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Mg +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Mg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Mg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OH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sectPr>
          <w:type w:val="continuous"/>
          <w:pgSz w:w="11906" w:h="16838"/>
          <w:pgMar w:left="1134" w:right="567" w:gutter="0" w:header="0" w:top="42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по итоговой работе</w:t>
      </w:r>
    </w:p>
    <w:p>
      <w:pPr>
        <w:pStyle w:val="Normal"/>
        <w:spacing w:lineRule="auto" w:line="240" w:before="0" w:after="0"/>
        <w:jc w:val="center"/>
        <w:rPr/>
      </w:pPr>
      <w:r>
        <w:rPr/>
        <w:t>Часть 1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567"/>
        <w:gridCol w:w="567"/>
        <w:gridCol w:w="476"/>
        <w:gridCol w:w="600"/>
        <w:gridCol w:w="601"/>
        <w:gridCol w:w="601"/>
        <w:gridCol w:w="21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ант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, 2в, 3а, 4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2а, 3б, 4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  <w:gridCol w:w="862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ерного ответа (допускаются иные формулировки ответа, не искажающие его смыс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828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4.4pt" to="72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O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2NaOH =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+ 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2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2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2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2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862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ерного ответа (допускаются иные формулировки ответа, не искажающие его смыс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Mg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2Mg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gO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M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2NaOH = Mg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↓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2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2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Mg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↓+2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2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Mg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17:00Z</dcterms:created>
  <dc:creator>SUPERUZER</dc:creator>
  <dc:description/>
  <cp:keywords/>
  <dc:language>en-US</dc:language>
  <cp:lastModifiedBy>Ильгиз</cp:lastModifiedBy>
  <cp:lastPrinted>2020-02-03T22:01:00Z</cp:lastPrinted>
  <dcterms:modified xsi:type="dcterms:W3CDTF">2020-02-04T16:39:00Z</dcterms:modified>
  <cp:revision>11</cp:revision>
  <dc:subject/>
  <dc:title/>
</cp:coreProperties>
</file>