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 w:before="0" w:after="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внеурочной деятельности </w:t>
      </w:r>
    </w:p>
    <w:p>
      <w:pPr>
        <w:pStyle w:val="3"/>
        <w:shd w:fill="auto" w:val="clear"/>
        <w:spacing w:lineRule="auto" w:line="240" w:before="0" w:after="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Юный пожарный»</w:t>
      </w:r>
    </w:p>
    <w:p>
      <w:pPr>
        <w:pStyle w:val="3"/>
        <w:shd w:fill="auto" w:val="clear"/>
        <w:spacing w:lineRule="auto" w:line="240" w:before="0" w:after="0"/>
        <w:ind w:first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firstLine="284"/>
        <w:jc w:val="left"/>
        <w:rPr/>
      </w:pPr>
      <w:r>
        <w:rPr>
          <w:sz w:val="24"/>
          <w:szCs w:val="24"/>
        </w:rPr>
        <w:t>Рабочая программа внеурочной деятельности «Юный пожарный» составлена на основании программы внеурочной деятельности «Отряд юных пожарных» под редакцией В</w:t>
      </w:r>
      <w:r>
        <w:rPr>
          <w:rStyle w:val="ArialUnicodeMS13pt0pt"/>
          <w:rFonts w:cs="Times New Roman"/>
          <w:sz w:val="24"/>
          <w:szCs w:val="24"/>
        </w:rPr>
        <w:t>.А</w:t>
      </w:r>
      <w:r>
        <w:rPr>
          <w:sz w:val="24"/>
          <w:szCs w:val="24"/>
        </w:rPr>
        <w:t>.Горского 2013 г, на основе ООП ООО МБОУ «Ашеванская ООШ».  Программа рассчитана на учащихся 11-14 лет, рассчитана на 9 занятий -1 час в меся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ланируемые результаты освоения курса внеурочной деятельности</w:t>
      </w:r>
    </w:p>
    <w:p>
      <w:pPr>
        <w:pStyle w:val="Normal"/>
        <w:shd w:fill="FFFFFF" w:val="clear"/>
        <w:spacing w:before="0" w:after="0"/>
        <w:ind w:left="5" w:hanging="0"/>
        <w:contextualSpacing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Ученик должен знать: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- основные правила пожарной безопасности в жилье, в школе, в лесу;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ичины возникновения пожаров и меры предупреждения пожара при обращении с огнем и электрическими приборами;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пецифику применения первичных средств пожаротушения;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авила разведения костра в лесу;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iCs/>
        </w:rPr>
        <w:t>Ученик должен уметь: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именять первичные средства пожаротушения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>- оказывать первую медицинскую помощь при пожар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чностные результа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о-познавательный интерес к новому учебному материалу и способам решения новой задач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к самооценке на основе критериев успешности внеучеб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ие ответственности человека за общее благополучие, осознание собственной ответствен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ченик получит возможность для формиров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женной устойчивой учебно-познавательной мотивации у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ойчивого учебно-познавательного интереса к новым общим способам решения задач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екватного понимания причин успешности/неуспешности внеучеб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ных устойчивых эстетических предпочтений и ориентации на культуру как значимую сферу человеческой жизн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Регулятивные УУД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ченик научи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ывать установленные правила в планировании и контроле способа реш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итоговый и пошаговый контроль по результат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ать способ и результат действ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Ученик получит возможность научитьс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трудничестве с учителем ставить новые учебные задач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являть познавательную инициативу в учебном сотрудничеств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амостоятельно адекватно оценивать правильность выполнения действия и вносить необходимые коррективы в исполнении как по ходу его реализации, так и в конце действи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Познавательные УУД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ченик научи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поиск необходимой информации для выполнения внеучебных заданий с использованием учебной литерату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ь сообщения, проекты в устной и письменной форм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сравнение и классификацию по заданным критерия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ть причинно-следственные связи в изучаемом круге явл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ь рассуждения в форме связи простых суждений об объекте, его строении, свойствах и связ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ченик получит возможность научить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но и произвольно строить сообщения в устной и письменной форм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ь логическое рассуждение, включающее установление причинно-следственных связей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Коммуникативные УУ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ченик научи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екватно использовать коммуникативные, прежде всего – речевые, средства для решения различных коммуникативных задач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улировать собственное мнение и пози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авать вопрос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речь для регуляции своего действ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ченик получит возможность научить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ывать и координировать в сотрудничестве отличные от собственной позиции других люд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ывать разные мнения и интересы и обосновывать собственную пози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ть относительность мнений и подходов к решению пробле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взаимный контроль и оказывать в сотрудничестве необходимую взаимопомощ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екватно использовать речь для планирования и регуляции свое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keepNext w:val="true"/>
        <w:keepLines/>
        <w:shd w:fill="auto" w:val="clear"/>
        <w:spacing w:lineRule="auto" w:line="276"/>
        <w:jc w:val="center"/>
        <w:rPr>
          <w:b/>
          <w:b/>
        </w:rPr>
      </w:pPr>
      <w:r>
        <w:rPr>
          <w:b/>
        </w:rPr>
        <w:t>Содержание курса  внеурочной деятельности</w:t>
      </w:r>
    </w:p>
    <w:p>
      <w:pPr>
        <w:pStyle w:val="32"/>
        <w:keepNext w:val="true"/>
        <w:keepLines/>
        <w:shd w:fill="auto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Вводное занят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и и план работыклуба юных пожарных. Выбор актива. Инструктаж по технике противопожарной безопасности в школ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Цели и задачи пожарной охраны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Пожарная охрана России, история её возникновения и развития. Значение пожарной охраны в жизни страны и каждого гражданина. Юные пожарные распространяют среди населения памятки, плакаты, открытки и другие материалы по пожарной безопасности; проводят с детьми младшего школьного и дошкольного возраста беседы о недопустимости игр с огнем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 Эвакуация при пожаре из здания школы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эвакуации детей при пожаре. Эвакуационные выходы. Пути эвакуации школьников при пожар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 Пожарная безопасность в местах массового скопления люде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Соблюдение правил пожарной безопасности в Доме культуры, в библиотеке, в кинотеатрах, в спортивных сооружениях, в парках культуры и отдых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 Спички - детям не игрушк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спичек. Меры безопасности при обращении со спичками. Место хранения спичек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Экскурсия в пожарную часть села Усть-Ишим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ричины пожаров в жилом доме. </w:t>
      </w:r>
      <w:r>
        <w:rPr>
          <w:rFonts w:cs="Times New Roman" w:ascii="Times New Roman" w:hAnsi="Times New Roman"/>
          <w:b/>
          <w:bCs/>
          <w:sz w:val="24"/>
          <w:szCs w:val="24"/>
        </w:rPr>
        <w:t>Огонь - друг и враг человека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ую пользу приносит огонь человеку и как человек научился управлять огнем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осторожное обращение с огнем. Неправильная эксплуатация электросети. Шалость детей с огнем. Неосторожность старших при курении. Неосторожное обращение с пиротехническими средствами. Какой вред наносит огонь (когда он вырывается из повиновения) человеку. Последствия пожаров в жилых и других зданиях. Меры предосторожности в обращении с огнем. Недопустимость игр детей с огнем, привести примеры тяжелых последствий пожаров, происшедших в результате детской шалости с огнем. Пожарная опасность бытовых нагревательных приборов (плитки, утюги, керогазы, керосинки, примусы и т.д.). Тепловое воздействие электрического тока, короткие замыкания, перегрузки, большие переходные сопротивления - основная причина пожаров в электрохозяйствах. Защита электрических сетей от коротких замыканий, перегрузок. Пожары, происходящие в результате неправильного устройства и нарушения правил эксплуатации печей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. Виды и назначение огнетушител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Огнетушитель химический пенный. Углекислотные огнетушители. Порошковые огнетушители. Правила эксплуатации огнетуш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701"/>
        <w:gridCol w:w="1943"/>
      </w:tblGrid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</w:rPr>
              <w:t>курса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Теор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Инструкции по противопожарной безопасности в школе и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жарная охрана России, история её возникновения и разви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эвакуации детей при пожаре. Эвакуационные выходы. Пути эвакуации школьников при пож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арная безопасность в местах массового скопления людей. Инструкции по ТБ во время проведения Новогодней елки, праздничных дней и новогодних канику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ип спичек. Меры безопасности при обращении со спич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авила пользования первичными средствами пожаротушения. Экскурсия в пожарную ча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Причины пожаров в жилом доме. Шалость детей с огн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жарная опасность бытовых нагревательных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/>
              <w:t xml:space="preserve">Первичная доврачебная помощь при пожаре Освоение приёмов оказания первой доврачебной помощи. </w:t>
            </w: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ialUnicodeMS13pt0pt">
    <w:name w:val="Основной текст + Arial Unicode MS;13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uppressAutoHyphens w:val="true"/>
      <w:spacing w:lineRule="exact" w:line="322" w:before="240" w:after="0"/>
      <w:ind w:hanging="360"/>
      <w:jc w:val="both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eastAsia="zh-CN"/>
    </w:rPr>
  </w:style>
  <w:style w:type="paragraph" w:styleId="32">
    <w:name w:val="Заголовок №3 (2)"/>
    <w:basedOn w:val="Normal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28:00Z</dcterms:created>
  <dc:creator>user</dc:creator>
  <dc:description/>
  <cp:keywords/>
  <dc:language>en-US</dc:language>
  <cp:lastModifiedBy>user5</cp:lastModifiedBy>
  <cp:lastPrinted>2020-01-28T15:08:00Z</cp:lastPrinted>
  <dcterms:modified xsi:type="dcterms:W3CDTF">2020-02-01T04:24:00Z</dcterms:modified>
  <cp:revision>3</cp:revision>
  <dc:subject/>
  <dc:title/>
</cp:coreProperties>
</file>