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ецификация</w:t>
      </w:r>
    </w:p>
    <w:p>
      <w:pPr>
        <w:pStyle w:val="Normal"/>
        <w:shd w:fill="FFFFFF" w:val="clear"/>
        <w:spacing w:lineRule="atLeast" w:line="2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нтрольно - измерительной работы для проведения итоговой контрольной работы</w:t>
      </w:r>
    </w:p>
    <w:p>
      <w:pPr>
        <w:pStyle w:val="Normal"/>
        <w:shd w:fill="FFFFFF" w:val="clear"/>
        <w:spacing w:lineRule="atLeast" w:line="2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географии в 8 классе</w:t>
      </w:r>
    </w:p>
    <w:p>
      <w:pPr>
        <w:pStyle w:val="C3c15"/>
        <w:spacing w:before="0" w:after="0"/>
        <w:jc w:val="both"/>
        <w:rPr/>
      </w:pPr>
      <w:r>
        <w:rPr>
          <w:b/>
        </w:rPr>
        <w:t xml:space="preserve">Назначение </w:t>
      </w:r>
      <w:r>
        <w:rPr>
          <w:b/>
          <w:lang w:val="tt-RU"/>
        </w:rPr>
        <w:t xml:space="preserve">- </w:t>
      </w:r>
      <w:r>
        <w:rPr/>
        <w:t xml:space="preserve">оценить уровень освоения программы по географии обучающихся 8 класс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Форма проведения:</w:t>
      </w:r>
      <w:r>
        <w:rPr>
          <w:rFonts w:cs="Times New Roman" w:ascii="Times New Roman" w:hAnsi="Times New Roman"/>
          <w:color w:val="000000"/>
        </w:rPr>
        <w:t xml:space="preserve"> контрольная работа в форме тестир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, подлежащего проверке в итоговой работе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каждый вариант включены задания, проверяющие уровень знания содержания всех основных разделов курса  Физической географии России и выполнение основных требования к уровню подготовки восьмикласс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Время проведения работы</w:t>
      </w:r>
      <w:r>
        <w:rPr>
          <w:rFonts w:cs="Times New Roman" w:ascii="Times New Roman" w:hAnsi="Times New Roman"/>
        </w:rPr>
        <w:t xml:space="preserve">: 45 минут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дификатор элементов содержания для проведения промежуточной аттест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стоит из 19 заданий. Задания проверяют знания, составляющие основу географической грамотности, а также способность применять знания и умения в контекстах, соответствующих основным разделам курса. Работа содержит 14 заданий с выбором одного верного ответа из четырех предложенных, 1 задания с выбором двух правильных ответов из 5, 1 задание с кратким ответом, 2 задания на определение правильного порядка географического явления, 1 задание с развернутым ответом, в которых требуется найти причинно-следственные связи данного явления.</w:t>
      </w:r>
    </w:p>
    <w:p>
      <w:pPr>
        <w:pStyle w:val="Normal"/>
        <w:ind w:firstLine="851"/>
        <w:jc w:val="center"/>
        <w:rPr/>
      </w:pPr>
      <w:r>
        <w:rPr/>
        <w:t>Распределение заданий проверочной работы по частям работы</w:t>
      </w:r>
    </w:p>
    <w:tbl>
      <w:tblPr>
        <w:tblW w:w="11096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89"/>
        <w:gridCol w:w="261"/>
        <w:gridCol w:w="1596"/>
        <w:gridCol w:w="1936"/>
        <w:gridCol w:w="2031"/>
        <w:gridCol w:w="4028"/>
        <w:gridCol w:w="299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й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росты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дного правильного ответа из 4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редней слож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вух правильных ответов из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краткий от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авильные порядок географического явления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лож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ричинно-следственные связи заданного явления природы.</w:t>
            </w:r>
          </w:p>
        </w:tc>
      </w:tr>
      <w:tr>
        <w:trPr>
          <w:trHeight w:val="251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географической информации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ографические модели: глобус, географическая карта Росс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 Росс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обенности географического положения Росс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и акватория, морские и сухопутные границ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Часовые пояс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территориальное устройство Росс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Росс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геологического строения и распространения крупных форм рельеф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климатов, факторы их формирования, климатические пояса. Климат и хозяйственная деятельность людей. Многолетняя мерзлот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и водные ресурсы, особенности их размещения на территории стран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хозяйственные различия морей Росс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и почвенные ресурсы. Меры по сохранению плодородия поч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России. Природные зоны. Высотная поясност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заданий проверочной работы по содержанию и видам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верочной работы можно разделить на 6 блоков обязательного минимума 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блок включает задания №1-3, по теме «Россия на карте мира». Второй – задания №4, 5, 18 по теме «Геологическое строение и рельеф». Третий – задания №6-8 по теме «Климат России». Четвертый – задания №9, 10 ,11, 19 по теме «Внутренние воды». Пятый – задания №12, 16, 17 по теме «Почвы». Шестой – задания №13-15, по теме «Природные зон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рочная работа предусматривает разные виды учебной деятельности. Зада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асти (1-14 и 16) позволяют проверить освоение наиболее значимого содержания: знание фактов и закономерностей по данным темам, элементарных причинно-следственных связей, сформированность простейших географических умений и пространственных представлений. 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асти представлены задания (15, 17, 18), в которых необходимо сделать множественный выбор. Они предполагают более глубокое знание фактов и сформированность пространственных представлений о конкретных территориях. Сложное зада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асти (19) направлено на проверку умения выявлять причинно-следственные связ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заданий по содержанию  и видам учебной деятельно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  <w:gridCol w:w="2551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в знаком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в изме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№1, №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 и релье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№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№6, №7, №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№9, №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№16, №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 №13, №1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№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пределение заданий проверочной работы по уровню слож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ключает в себя 74% простых заданий, 21% средней сложности и 5% слож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 работа по географии 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кажите крайнюю северную материковую точку Ро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ыс Челюскин; 2) Мыс Диксон; 3) Мыс Флигели;  4) Мыс Лопа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 какой страной Россия не имеет сухопутных границ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краина; </w:t>
        <w:tab/>
        <w:t xml:space="preserve">2) Белоруссия; </w:t>
        <w:tab/>
        <w:t xml:space="preserve">3) Армения; </w:t>
        <w:tab/>
        <w:t>4) Азербайджа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ыявите, какое время показывают часы в Москве (II часовой пояс), если известно, что в г. Норильске (VI часовой пояс) в данный момент 20 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6 ч.; </w:t>
        <w:tab/>
        <w:t xml:space="preserve">2) 24 ч.; </w:t>
        <w:tab/>
        <w:t xml:space="preserve">3) 2 ч.; </w:t>
        <w:tab/>
        <w:t>4) 17 ч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ширная область земной коры, обладающая устойчивостью, это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латформа, </w:t>
        <w:tab/>
        <w:t xml:space="preserve">2) Горст, </w:t>
        <w:tab/>
        <w:t xml:space="preserve">3) Щит, </w:t>
        <w:tab/>
        <w:t>4) Мор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падная Сибирь, Волго-Уральский район, Европейский Север, шельф Сахалина - это крупные ресурсные районы. Определите, запасы какого полезного ископаемого здесь сосредоточе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гля; </w:t>
        <w:tab/>
        <w:t xml:space="preserve">2) нефти и газа; </w:t>
        <w:tab/>
        <w:t>3) железных руд; 4) руд цветных метал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ределите, какой из типов климата характеризуется следующим набором свойств: годовая амплитуда температур 50-60 °С, небольшая (0,2-0,Зм) высота снежного покрова, господство антициклональных типов по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орской; </w:t>
        <w:tab/>
        <w:tab/>
        <w:t>3) умеренно-континентальны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онтинентальный; </w:t>
        <w:tab/>
        <w:t>4) резко континентальны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8730" cy="2767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ой из перечисленных городов, показанных на карте, находится в зоне действия антициклон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рхангельск; 2) Сыктывкар; 3) Ростов-на-Дону;  </w:t>
        <w:tab/>
        <w:t>4) Нижний Новгор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арта погоды составлена на 17 января. В каком из перечисленных городов, показанных на карте, на следующий день вероятно существенное похолодани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сква</w:t>
        <w:tab/>
        <w:tab/>
        <w:t xml:space="preserve"> 2) Омск </w:t>
        <w:tab/>
        <w:tab/>
        <w:t xml:space="preserve">3) Тюмень </w:t>
        <w:tab/>
        <w:tab/>
        <w:t>4) Элис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пределите, какие из перечисленных рек относятся к бассейну Северного Ледовитого океа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н, Кубань; 2) Волга, Терек, Урал; </w:t>
        <w:tab/>
        <w:t xml:space="preserve">3) Амур; </w:t>
        <w:tab/>
        <w:t>4) Лена, Енисей, Об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полненное водой крупное естественное понижение земной поверхности – эт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олото </w:t>
        <w:tab/>
        <w:t xml:space="preserve">2) река </w:t>
        <w:tab/>
        <w:t xml:space="preserve">3) водохранилище </w:t>
        <w:tab/>
        <w:t>4) озер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мур, Бурея, Зея относятся к рекам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сенним половодьем,</w:t>
        <w:tab/>
        <w:tab/>
        <w:t>3) летним половодь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одочным режимом,</w:t>
        <w:tab/>
        <w:tab/>
        <w:t>4) равномерным сто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роцесс разрушения почвы водой и ветром назы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гротехникой</w:t>
        <w:tab/>
        <w:t xml:space="preserve">  2) Мелиорацией</w:t>
        <w:tab/>
        <w:t xml:space="preserve">  3) Эрозией  </w:t>
        <w:tab/>
        <w:t>4) Рекультив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ая из перечисленных природных зон занимает наибольшую площад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сотундра</w:t>
        <w:tab/>
        <w:t>2) тундра</w:t>
        <w:tab/>
        <w:t>3) тайга</w:t>
        <w:tab/>
        <w:t>4) степ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Группа студентов из Ростова-на-Дону занимается изучением экосист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пных рек. Какой из перечисленных заповедников им необходим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тить для изучения экосистем дельты одной из крупнейших рек Сибир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ь-Ленский</w:t>
        <w:tab/>
        <w:tab/>
        <w:t>3) Печоро-Илыч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бердинский</w:t>
        <w:tab/>
        <w:tab/>
        <w:t>4) Окск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15. Для зоны тундр характерны животные </w:t>
      </w:r>
      <w:r>
        <w:rPr>
          <w:rFonts w:cs="Times New Roman" w:ascii="Times New Roman" w:hAnsi="Times New Roman"/>
        </w:rPr>
        <w:t>(выберите двоих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есец </w:t>
        <w:tab/>
        <w:t>2) белый медведь, 3) лемминг, 4) бурый медведь, 5) 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Воссоздайте правильную последовательность почвенных горизонтов от поверхности вглубь зем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теринская порода</w:t>
        <w:tab/>
        <w:t xml:space="preserve">  2) гумусовый</w:t>
        <w:tab/>
        <w:t>3) вымывания</w:t>
        <w:tab/>
        <w:t>4) вмы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ой зональный тип почв формируется под хвойными лесами в условиях избыточного увлажнения и умеренно-теплого лета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Во время экскурсии учащиеся сделали схематическую зарисовку залегания горных пород на обрыве у берега ре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асположите показанные на рисунке слои горных пород в порядке </w:t>
      </w:r>
      <w:r>
        <w:rPr>
          <w:rFonts w:cs="Times New Roman" w:ascii="Times New Roman" w:hAnsi="Times New Roman"/>
          <w:b/>
          <w:bCs/>
        </w:rPr>
        <w:t xml:space="preserve">возрастания </w:t>
      </w:r>
      <w:r>
        <w:rPr>
          <w:rFonts w:cs="Times New Roman" w:ascii="Times New Roman" w:hAnsi="Times New Roman"/>
        </w:rPr>
        <w:t>их возраста (от самого молодого до самого старог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получившуюся последовательность бук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7635" cy="16637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варци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с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Перечислите все известные вам причины большого количества озер в Карелии и на Кольском полуостр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ариант 1</w:t>
      </w:r>
      <w:r>
        <w:rPr>
          <w:rFonts w:cs="Times New Roman" w:ascii="Times New Roman" w:hAnsi="Times New Roman"/>
        </w:rPr>
        <w:t>. 1.1); 2.3); 3.1); 4.1); 5.2); 6.4); 7.3); 8.1); 9.4); 10.4); 11.3); 12.3); 13.3); 14.1); 15.1)3); 16.2)3)4)1); 17.Подзолистые; 18.АВБ 19.Избыточное увлажнение, естественные природные углуб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аждый правильный отв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-14 ставится 1 бал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,17 – 1 бал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18 – 2 ба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правильно названную причину в № 19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часть – 1 балл, всего – 3 б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Lucida Grande CY" w:hAnsi="Lucida Grande CY" w:eastAsia="MS Mincho;ＭＳ 明朝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3:00Z</dcterms:created>
  <dc:creator>user</dc:creator>
  <dc:description/>
  <cp:keywords/>
  <dc:language>en-US</dc:language>
  <cp:lastModifiedBy>user</cp:lastModifiedBy>
  <dcterms:modified xsi:type="dcterms:W3CDTF">2020-01-31T16:09:00Z</dcterms:modified>
  <cp:revision>2</cp:revision>
  <dc:subject/>
  <dc:title/>
</cp:coreProperties>
</file>