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Style17"/>
        <w:shd w:fill="FFFFFF" w:val="clear"/>
        <w:spacing w:lineRule="atLeast" w:line="23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о - измерительной работы для проведения итогового диктан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русскому языку для 9 класс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Назначение диагностической работ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 проводится с целью определения уровня подготовки учащихся 9 класса по русскому языку и выявления элементов содержания, вызывающих наибольшие затруднения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Документы, определяющие содержание и характеристики диагностической работ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ФГОС ОО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О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Рабочая программа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 Условия проведения итоговой контрольной работы </w:t>
      </w:r>
    </w:p>
    <w:p>
      <w:pPr>
        <w:pStyle w:val="Normal"/>
        <w:tabs>
          <w:tab w:val="clear" w:pos="708"/>
          <w:tab w:val="left" w:pos="300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проводится в форме диктанта и грамматического задания на основе записанного учащимися текст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 Время выполнения итоговой контрольной работы 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 выполнение работы отводится 60 минут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5. Содержание и структура итоговой контрольной работ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тоговая контрольная работа включает в себя диктант и грамматическое задание на основе записанного учащимися текста. Она охватывает содержание, включенное в учебно-тематическое планирование курса русского языка 9 класса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мматическое задание состоит из 6 заданий: задание №1 представляет собой полный синтаксический разбор сложного предложения с разными видами связи; задания №№ 2-6 ориентированы на краткие аргументированные ответы.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Перечень проверяемых умений представлен в таблице 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430"/>
      </w:tblGrid>
      <w:tr>
        <w:trPr>
          <w:trHeight w:val="30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яемые ум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и правильно квалифицировать орфограммы, изученные в курсах русского языка 5 – 7 классов.</w:t>
            </w:r>
          </w:p>
        </w:tc>
      </w:tr>
      <w:tr>
        <w:trPr>
          <w:trHeight w:val="71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и правильно квалифицировать пунктограммы, изученные в курсах русского языка 8 – 9 классов.</w:t>
            </w:r>
          </w:p>
        </w:tc>
      </w:tr>
      <w:tr>
        <w:trPr>
          <w:trHeight w:val="1627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полный синтаксический разбор сложных предложений; выделять предикативные части сложных предложений; определять типы союзной и бессоюзной связи между частями сложных предложений; определять грамматические основы предложений; различать виды односоставных предложений; квалифицировать второстепенные члены предложения; указывать осложняющие предложение конструкции.</w:t>
            </w:r>
          </w:p>
        </w:tc>
      </w:tr>
      <w:tr>
        <w:trPr>
          <w:trHeight w:val="6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анализ текста на смысловом, стилистическом, лексическом, синтаксическом уровнях.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Система оценивания отдельных заданий и работы в цело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ктант оценивается в соответствии с разработанными и утверждёнными нормами оценки письменных работ по русскому языку.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мматическое задание оценивается следующим образом: задание     № 1 – 3 балла (1 балл – разбор сложного предложения; 1 балл – определение видов союзной и бессоюзной связи; 1 балл – разбор предикативных частей сложного предложения); задания №№ 2–5 – по 1 баллу за каждый правильный ответ; задание № 6 – 4 балла (по 1 баллу за каждое средство языковой выразительности с примером из текста). Максимальное количество баллов за выполнение грамматического задания – 1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стема перевода баллов в оценку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 – 11 баллов - «5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 – 9 баллов –   «4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 – 6 баллов –   «3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0 – 3 баллов –   «2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C3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0"/>
          <w:rFonts w:cs="Times New Roman" w:ascii="Times New Roman" w:hAnsi="Times New Roman"/>
          <w:b/>
          <w:sz w:val="24"/>
          <w:szCs w:val="24"/>
        </w:rPr>
        <w:t>Итоговый контрольный диктант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 w:val="24"/>
          <w:szCs w:val="24"/>
        </w:rPr>
      </w:pPr>
      <w:r>
        <w:rPr>
          <w:rStyle w:val="C20"/>
          <w:b/>
          <w:sz w:val="24"/>
          <w:szCs w:val="24"/>
        </w:rPr>
        <w:t xml:space="preserve">с дополнительными заданиями по русскому языку в </w:t>
      </w:r>
      <w:r>
        <w:rPr>
          <w:b/>
          <w:bCs/>
          <w:sz w:val="24"/>
          <w:szCs w:val="24"/>
        </w:rPr>
        <w:t>9 класса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право от пути расстилалась кочковатая равнина, темно-зеленая от постоянной сырости, и на краю ее были брошены серенькие домики, похожие на игрушечные; на высокой зеленой горе, внизу которой блистала серебряная полоска, стояла церковь, белая, тоже будто игрушечная. Когда поезд со звонким металлическим визгом, внезапно усилившимся, бешено влетел на мост и точно повис в воздухе над зеркальной гладью реки, Петька даже вздрогнул от испуга и неожиданно отшатнулся от окна, однако тотчас же вернулся к нему: боялся потерять хоть малейшую подробность путешествия. Глаза Петькины давно уже перестали казаться сонными, и морщинки пропали, как будто по этому лицу кто-то провел горячим утюгом, разглаживая их, и сделал лицо блестящим и белым. </w:t>
        <w:br/>
        <w:t xml:space="preserve">        В течение первых двух дней пребывания Петьки на даче богатство и сила новых впечатлений, лившихся на него сверху и снизу, смяли его маленькую и робкую душонку. Он часто возвращался к матери, прижимался к ней и, когда барин спрашивал его, хорошо ли ему на даче, улыбаясь, отвечал: «Хорошо!» И затем он снова отправлялся к лесу и тихой речонке и будто выпытывал у них что-то. </w:t>
      </w:r>
    </w:p>
    <w:p>
      <w:pPr>
        <w:pStyle w:val="Normal"/>
        <w:tabs>
          <w:tab w:val="clear" w:pos="708"/>
          <w:tab w:val="left" w:pos="21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169 слов) (По Л. Андрееву)</w:t>
        <w:b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ое задание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Задание № 1. </w:t>
      </w:r>
      <w:r>
        <w:rPr>
          <w:sz w:val="24"/>
          <w:szCs w:val="24"/>
        </w:rPr>
        <w:t>Выпишите из текс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 сложное предложение с разными видами союзной и бессоюзной связи и произведите его полный синтаксический разбор (разобрать сложное предложение; все предикативные части; указать виды связи в сложном предложении)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Задание №2.</w:t>
      </w:r>
      <w:r>
        <w:rPr>
          <w:sz w:val="24"/>
          <w:szCs w:val="24"/>
        </w:rPr>
        <w:t xml:space="preserve"> Определить стиль текста, аргументировать свой выбор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Задание № 3.</w:t>
      </w:r>
      <w:r>
        <w:rPr>
          <w:sz w:val="24"/>
          <w:szCs w:val="24"/>
        </w:rPr>
        <w:t xml:space="preserve"> Указать доминирующий тип речи и элементы других типов речи (если есть)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Задание № 4.</w:t>
      </w:r>
      <w:r>
        <w:rPr>
          <w:sz w:val="24"/>
          <w:szCs w:val="24"/>
        </w:rPr>
        <w:t xml:space="preserve"> Сформулировать тему текст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Задание № 5.</w:t>
      </w:r>
      <w:r>
        <w:rPr>
          <w:sz w:val="24"/>
          <w:szCs w:val="24"/>
        </w:rPr>
        <w:t xml:space="preserve"> Какова основная мысль текста? (Сформулировать самостоятельно или выписать предложение (-ия) из текста)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Задание № 6. </w:t>
      </w:r>
      <w:r>
        <w:rPr>
          <w:sz w:val="24"/>
          <w:szCs w:val="24"/>
        </w:rPr>
        <w:t>Назвать языковые средства выразительности с примерами из текста (не менее 2 видов с одним примером по каждому вид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" w:top="567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Style w:val="PageNumber"/>
        <w:rFonts w:ascii="Times New Roman" w:hAnsi="Times New Roman" w:cs="Arial"/>
        <w:b/>
        <w:b/>
        <w:sz w:val="24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32">
    <w:name w:val="c32"/>
    <w:basedOn w:val="Normal"/>
    <w:qFormat/>
    <w:pPr>
      <w:spacing w:before="280" w:after="280"/>
      <w:jc w:val="left"/>
    </w:pPr>
    <w:rPr>
      <w:rFonts w:ascii="Times" w:hAnsi="Times" w:eastAsia="ＭＳ 明朝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8:00Z</dcterms:created>
  <dc:creator>user</dc:creator>
  <dc:description/>
  <cp:keywords/>
  <dc:language>en-US</dc:language>
  <cp:lastModifiedBy>user</cp:lastModifiedBy>
  <dcterms:modified xsi:type="dcterms:W3CDTF">2020-01-31T16:05:00Z</dcterms:modified>
  <cp:revision>7</cp:revision>
  <dc:subject/>
  <dc:title/>
</cp:coreProperties>
</file>