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C1"/>
          <w:b/>
          <w:color w:val="000000"/>
        </w:rPr>
        <w:drawing>
          <wp:inline distT="0" distB="0" distL="0" distR="0">
            <wp:extent cx="653605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color w:val="000000"/>
        </w:rPr>
        <w:t>МБОУ «Ашеванская ООШ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пецификац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контрольно-измерительных материалов для проведения итоговой контрольной работы по информатике в 6 классе</w:t>
      </w:r>
    </w:p>
    <w:p>
      <w:pPr>
        <w:pStyle w:val="Normal"/>
        <w:spacing w:lineRule="auto" w:line="360"/>
        <w:jc w:val="both"/>
        <w:rPr/>
      </w:pPr>
      <w:r>
        <w:rPr/>
        <w:t>1. Назначение работы – оценить уровень общеобразовательной подготовки по информатике выпускников 6 класса общеобразовательной организа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Структура проверочной работы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3.Структура контрольной работы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</w:t>
      </w:r>
      <w:r>
        <w:rPr/>
        <w:t>Контрольная работа   (тест) состоит из двух варианта  и   содержит по  десять вопросов. В содержание тестов входят вопросы,    позволяющие проверить знание обучающимися основных понятий курса, умений  логически рассуждать, применять полученные знания на практике. Вводная контрольная  работа  позволяет проверить  предметные компетенции и продолжить формирование  у обучающихся информационной культуры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Соблюдение обучающимися правил безопасности при работе за компьютером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</w:t>
      </w:r>
      <w:r>
        <w:rPr/>
        <w:t>Начальные знания обучающихся об устройстве компьютер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Представления о компьютере как универсальном устройстве обработки информ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Понятие об информации и её свойствах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2"/>
        <w:gridCol w:w="4349"/>
        <w:gridCol w:w="22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я задания в работ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емые элементы содерж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балл за зад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основных понятий кур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основных понятий кур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 -информация и способы её хра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логического характ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логического характ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лядное представление числовых дан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графический редак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науки информат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носители информ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информ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ивание работы</w:t>
      </w:r>
    </w:p>
    <w:p>
      <w:pPr>
        <w:pStyle w:val="Normal"/>
        <w:ind w:firstLine="360"/>
        <w:jc w:val="both"/>
        <w:rPr/>
      </w:pPr>
      <w:r>
        <w:rPr>
          <w:color w:val="00000A"/>
        </w:rPr>
        <w:t xml:space="preserve">Для оценивания результатов выполненных работ обучающихся используется общий балл. </w:t>
      </w:r>
      <w:r>
        <w:rPr>
          <w:bCs/>
          <w:color w:val="00000A"/>
        </w:rPr>
        <w:t xml:space="preserve">Максимальный </w:t>
      </w:r>
      <w:r>
        <w:rPr>
          <w:color w:val="00000A"/>
        </w:rPr>
        <w:t xml:space="preserve">балл за тест – 9. Каждое тестовое  </w:t>
      </w:r>
      <w:r>
        <w:rPr>
          <w:bCs/>
          <w:color w:val="00000A"/>
        </w:rPr>
        <w:t>задание оценивается в 1 балл и считается выполненными верно. .Заполнение таблицы оценивается в 3 балла</w:t>
      </w:r>
    </w:p>
    <w:p>
      <w:pPr>
        <w:pStyle w:val="Normal"/>
        <w:spacing w:before="0" w:after="0"/>
        <w:ind w:firstLine="360"/>
        <w:contextualSpacing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0900</wp:posOffset>
                </wp:positionH>
                <wp:positionV relativeFrom="paragraph">
                  <wp:posOffset>-19050</wp:posOffset>
                </wp:positionV>
                <wp:extent cx="4051300" cy="409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09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1"/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новные требования к выставлению отме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ставляется за работу  выполненную без ошибок и исправ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ставляется за работу , в которой допущено 2 ошибки и не более одного испра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ставляется за работу, в которой допущено   до 3-х   ошибок и не более двух исправ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ставляется за работу, в которой допущено до   4-х ошибок.  И трёх исправл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22.45pt;mso-wrap-distance-left:9pt;mso-wrap-distance-right:9pt;mso-wrap-distance-top:0pt;mso-wrap-distance-bottom:0pt;margin-top:-1.5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1"/>
                        <w:gridCol w:w="3189"/>
                      </w:tblGrid>
                      <w:tr>
                        <w:trPr/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новные требования к выставлению отме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ставляется за работу  выполненную без ошибок и исправ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ставляется за работу , в которой допущено 2 ошибки и не более одного испра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ставляется за работу, в которой допущено   до 3-х   ошибок и не более двух исправ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ставляется за работу, в которой допущено до   4-х ошибок.  И трёх исправле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ind w:firstLine="36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струкция по выполнению работы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выполнение работы-45 минут (1урок)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Вариант №1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Закончи фразу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аука, которая изучает информацию, способы передачи, хранения, обработки информации называется __________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полни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информации по форме представления: числовая, __________, графическая, __________, видео …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3. Выбери правильный ответ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формация при работе компьютера хранится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памяти</w:t>
        <w:br/>
        <w:t>б) в процессоре</w:t>
        <w:br/>
        <w:t>в) на мониторе</w:t>
        <w:br/>
        <w:t>г) в клавиатуре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еречисли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кие источники информации использовал королевич Елисей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згадайте ребус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901950" cy="10972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6.Что из перечисленного не относится к наглядному   представлению числовых данных 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у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у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раммы</w:t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 Выберите правильный ответ</w:t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ая наука занимается изучением всевозможных способов передачи, хранении и обработки информации?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к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тик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матик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8. Закончи ответ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ческий редактор - это.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.Что из перечисленного не относится к современным носителям информации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ирус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ск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фокарт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лэш-память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инчестер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мень</w:t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0.Заполни таблицу. Понятия для справки находятся в первой колонке таблицы</w:t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информ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нятельная информац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ёв мот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лёное молок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ый щен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х сир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аты гро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жжание пче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гнал сире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ebdings" w:hAnsi="Webdings" w:cs="Webdings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00:00Z</dcterms:created>
  <dc:creator>Лена</dc:creator>
  <dc:description/>
  <cp:keywords/>
  <dc:language>en-US</dc:language>
  <cp:lastModifiedBy>user5</cp:lastModifiedBy>
  <dcterms:modified xsi:type="dcterms:W3CDTF">2020-03-04T04:52:00Z</dcterms:modified>
  <cp:revision>5</cp:revision>
  <dc:subject/>
  <dc:title>Вариант 1</dc:title>
</cp:coreProperties>
</file>