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пецифик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онтрольно -  измерительной работы для проведения итогового диктан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о русскому языку в 5 классе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1. Назначение КИМ</w:t>
      </w:r>
      <w:r>
        <w:rPr>
          <w:rFonts w:cs="Times New Roman" w:ascii="Times New Roman" w:hAnsi="Times New Roman"/>
          <w:color w:val="000000"/>
        </w:rPr>
        <w:t xml:space="preserve"> – оценить уровень общеобразовательной подготовки по русскому языку учащихся 5 класса. КИМ предназначены для итогового контроля достижения планируемых предметных и метапредметных результатов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2. Документы, определяющие содержание КИМ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держание итоговой работы определяет Федеральный компонент государственного стандарта основного общего образования по русскому языку (приказ Минобразования Росс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). Содержание работ соответствует Федеральному государственному образовательному стандарту основного общего образования (Приказ Минобрнауки РФ от 17 декабря 2010 г. № 1897)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</w:rPr>
        <w:t>Структура проверочной работы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ромежуточная аттестационная работа по русскому языку</w:t>
      </w:r>
      <w:r>
        <w:rPr>
          <w:rFonts w:cs="Times New Roman" w:ascii="Times New Roman" w:hAnsi="Times New Roman"/>
          <w:color w:val="000000"/>
        </w:rPr>
        <w:t>, состоит из диктанта (99 слов) и дополнительного (фонетического, лексического, орфографического, грамматического) задания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Время выполнения</w:t>
      </w:r>
      <w:r>
        <w:rPr>
          <w:rFonts w:cs="Times New Roman" w:ascii="Times New Roman" w:hAnsi="Times New Roman"/>
          <w:color w:val="000000"/>
        </w:rPr>
        <w:t>: 45 минут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сновные проверяемые умения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 Написание текста с соблюдением правил орфографии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Находить грамматическую основу предложения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 Определять количество грамматических основ в составе сложного предложения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рфографические умения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Правописание корней (правописание безударных проверяемых и непроверяемых гласных в корне; правописание парных и непроизносимых согласных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Правописание безударных окончаний существительных, прилагательных и глаголов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Раздельное написание предлогов и частиц (раздельное написание НЕ с глаголами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Правописание разделительного Ь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Правописание – ТСЯ и - ТЬСЯ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Правописание И, У, А после шипящих (буквосочетания жи-ши, ча-ща, чу-щу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 О – Ё после шипящих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унктуационные умения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Знаки препинания при однородных членах предложения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Знаки препинания в сложном предложении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Постановка конечных знаков препинания (точка, вопросительный и восклицательные знаки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Знаки препинания при прямой речи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язательно умение находить указанные орфограммы, проводить графический разбор предлож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Нормы оценивания диктанта в 5 классе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ъем диктанта устанавливается: для 5 класса – 90-100 слов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При подсчете слов учитываются как самостоятельные так и служебные слова.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иктант, имеющий целью проверку подготовки учащихся по определенной теме, включает основные орфограммы или пунктограммы этой темы, а также обеспечивает выявление прочности ранее приобретенных навыков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оценке диктанта исправляются, но не учитываются орфографические и пунктуационные ошибки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 В переносе слов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На правила, которые не включены в школьную программу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 На еще не изученные правила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 В словах с непроверяемыми написаниями, над которыми не проводилась специальная работа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) В передаче авторской пунктуации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правляются, но не учитываются описки, неправильные написания, искажающие звуковой облик слова, например: «рапотает» (вместо работает), «дулпо» (вместо дупло), «мемля» (вместо земля)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оценке диктантов важно также учитывать характер ошибки. Среди ошибок следует выделять негрубые, то есть не имеющие существенного значения для характеристики грамотности. При подсчете ошибок две негрубые считаются за одну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 негрубым относятся ошибки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 В исключениях из правил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В написании большой буквы в составных собственных наименованиях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 В случаях слитного и раздельного написания приставок в наречиях, образованных от существительных с предлогами, правописание которых не регулируется правилами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 В случаях раздельного и слитного написания «не» с прилагательными и причастиями, выступающими в роли сказуемого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) В написании ы и и после приставок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) В случаях трудного различия не и ни (Куда он только не обращался! Куда он ни обращался, никто не мог дать ему ответ. Никто иной не …; не кто иной как; ничто иное не…; не что иное как и др.)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) В собственных именах нерусского происхождения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) В случаях, когда вместо одного знака препинания поставлен другой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) В пропуске одного из сочетающихся знаков препинания или в нарушении их последовательности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обходимо учитывать также повторяемость и однотипность 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днотипными считаются ошибки на одно правило, если условия выбора правильного написания заключены в грамматических (в армии, в роще; колют, борются) в фонетических (пирожок, сверчок) особенностях данного слова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 считаются однотипными ошибками на такое правило, в котором для выяснения правильного написания одного слова требуется подобрать другое (опорное) слово или его форму (вода – воды, рот – ротик, грустный – грустить, резкий – резок)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ервые три однотипные ошибки считаются за одну ошибку, каждая следующая подобная ошибка учитывается как самостоятельная.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Примечание</w:t>
      </w:r>
      <w:r>
        <w:rPr>
          <w:rFonts w:cs="Times New Roman" w:ascii="Times New Roman" w:hAnsi="Times New Roman"/>
          <w:color w:val="000000"/>
        </w:rPr>
        <w:t>. Если в одном непроверяемом слове допущены 2 и более ошибок, то все они считаются за одну ошибку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наличии в контрольном диктанте более 5 поправок (исправление неверного написания на верное) оценка снижается на 1 балл. Отличная оценка не выставляется при наличии 3-х и более исправлений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комплексной контрольной работе, состоящей из диктанта и дополнительного задания, выставляются две оценки за каждый вид работы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Критерии оценивания контрольной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(диктант с грамматическими заданиями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Отметка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Число ошибок (орфографических / пунктуационных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рамматические задания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5»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0/0, 0/1, 1/0 (негрубая ошибка)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color w:val="000000"/>
        </w:rPr>
        <w:t>Выполнены верно все задания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4»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/0, 1/1, 1/2, 2/1, 2/2, 1/3, 0/4; 3/0, 3/1 (если ошибки однотипны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ено правильно не менее 3/4 заданий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3»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/0, 3/1, 3/2, 4/4, 3/3, 3/4, 3/5, 0/7, 5/4 (в пятом классе); 6/6 (если ошибки однотипные или негрубы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авильно выполнено не менее половины заданий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2»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/9, 6/8, 7/7, 8/6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Не выполнено более половины заданий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1»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олее чем за отметку «2»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 выполнено ни одно задание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color w:val="000000"/>
        </w:rPr>
        <w:t>Примечание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Орфографические и пунктуационные ошибки, допущенные при выполнении дополнительных заданий, учитываются при выведении оценки за диктант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Итоговый контрольный диктант за курс 5 клас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сна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бо над головой весеннее, голубое. В полях бегут шумные и говорливые ручейки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д влажной землей кружатся, взлетают высоко в небо жаворонки. «Река! Проснись!» - журчат веселые ручейки. Тонкие веточки кустов у берега низко наклоняются к реке и шепчут: «Проснись, поиграй с нами, река»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дет весна по полям, гонит тучи с весеннего неба, теплым ветром дышит на реку, солнечными лучами согревает землю. Тихий шорох и легкий звенящий шум проносится над рекой. Это ломается лед. Солнце забирается в трещины, в них вспыхивают голубые, зеленые, желтые огоньки. И вот уже нет на реке прочного панциря изо льда. Льдины плывут, расходятся, сближаются и со звоном разбиваются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се живое, все растения приветствуют весну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99 слов)      (По В.Бианки)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Грамматические задания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1 вариант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Выписать  2 слова с орфограммой «Буквы О - Ё после шипящих в корне слова». Выделите корни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Сделайте графический разбор предложения  «Солнце забирается в трещины, в них вспыхивают голубые, зеленые, желтые огоньки»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2 вариант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Выписать слова с орфограммой «Чередующиеся гласные в корне слова». Выделите корни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Сделайте графический разбор предложения  «Над влажной землей кружатся, взлетают высоко в небо жаворонки».</w:t>
      </w:r>
    </w:p>
    <w:p>
      <w:pPr>
        <w:pStyle w:val="Normal"/>
        <w:shd w:fill="FFFFFF" w:val="clear"/>
        <w:spacing w:lineRule="atLeas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3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дификатор</w:t>
      </w:r>
    </w:p>
    <w:p>
      <w:pPr>
        <w:pStyle w:val="Normal"/>
        <w:shd w:fill="FFFFFF" w:val="clear"/>
        <w:spacing w:lineRule="atLeast" w:line="2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элементов содержания </w:t>
      </w:r>
      <w:r>
        <w:rPr>
          <w:rFonts w:cs="Times New Roman" w:ascii="Times New Roman" w:hAnsi="Times New Roman"/>
          <w:b/>
        </w:rPr>
        <w:t xml:space="preserve">промежуточной аттестации </w:t>
      </w:r>
    </w:p>
    <w:p>
      <w:pPr>
        <w:pStyle w:val="Normal"/>
        <w:shd w:fill="FFFFFF" w:val="clear"/>
        <w:spacing w:lineRule="atLeast" w:line="23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 русскому языку 5 классе</w:t>
      </w:r>
    </w:p>
    <w:p>
      <w:pPr>
        <w:pStyle w:val="Normal"/>
        <w:shd w:fill="FFFFFF" w:val="clear"/>
        <w:spacing w:lineRule="atLeas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фографические ум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1.1. Раздельное написание предлогов и частиц (раздельное написание НЕ с глаголами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авописание разделительного 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авописание – ТСЯ и - ТЬ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авописание И, У, А после шипящих (буквосочетания жи-ши, ча-ща, чу-щ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 – Ё после шипящ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 – Ы после 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двоенные соглас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авописание пристав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Исправления, помар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унктуационные ум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наки препинания при однородных членах пред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наки препинания в сложных предложен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становка конечных знаков препинания (точка, вопросительный и восклицательные зна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наки препинания при прямой ре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наки препинания при обраще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полнительные за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рфограф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>3.1.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Умение находить слова на указанную орфограмм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интакси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2.1Умение делать графический разбор предложения (выделять грамматические основы, определять вид предлож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Ашеванская ООШ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пецифик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онтрольно- измерительной работы для проведения итогового диктан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по русскому языку в 6 классе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Назначение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ить степень соответствия уровня подготовки класса общим базовым требованиям к подготовке учеников, заканчивающих 6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Содержание итоговой работы</w:t>
      </w:r>
      <w:r>
        <w:rPr>
          <w:rFonts w:cs="Times New Roman" w:ascii="Times New Roman" w:hAnsi="Times New Roman"/>
        </w:rPr>
        <w:t xml:space="preserve"> определяется на основе следующих нормативных документов: 1. Федеральный компонент государственного стандарта общего образования. Основное общее   образование. Русский язык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 108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 Обязательный минимум содержания основного общего образования по предмету (приложение к Приказу Минобразования России «Об утверждении временных требований к обязательному минимуму содержания основного общего образования» от 19.05. 1998 г. №1236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уктура проверочной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ый контроль за курс 6 класса проводится в виде диктанта с грамматическим задание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 – диктант(117 слов), направленный на проверку уровня владения предметными компетенциями учащихся 6-х классов; часть 2 – состоит из пяти дополнительных задани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- на понимание текста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а словообразовательный, лексический, морфологический, синтаксический  анализ слов и предложени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роверяемые умени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фографические умения:</w:t>
      </w:r>
    </w:p>
    <w:tbl>
      <w:tblPr>
        <w:tblW w:w="100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976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ок пре- и при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ующиеся, проверяемые и непроверяемые безударные гласные в корне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ок пре- и при-, приставок на з- и с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суффиксов прилагательных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литное, дефисное написание местоимений, сложных прилагательных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-ё после шипящих в суффиксах имен существительных, приставок пре- и при-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глаголов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Ь после шипящих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окончаний имен существительных и прилагательны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унктуационные умения: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остом предложении с однородными членами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сложном предложении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анализ простого осложненного предложения.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анализ сложного предложения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. Подбор синонимов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. Морфологический анализ самостоятельных частей речи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вое чтение. Подбор заглавия к тексту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76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. Словообразовательный анализ слов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Время выполнения работы </w:t>
      </w:r>
      <w:r>
        <w:rPr>
          <w:rFonts w:cs="Times New Roman" w:ascii="Times New Roman" w:hAnsi="Times New Roman"/>
        </w:rPr>
        <w:t xml:space="preserve">– 45 минут без учёта времени, отведённого на инструктаж учащихся  Система оценивания отдельных заданий и работы в цело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трольной работе, состоящей из диктанта и дополнительного (фонетического, лексического, орфографического, грамматического) задания, выставляются две оценки за каждый вид работ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  оценивается по общим критериям оценивания диктант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 м е т к а "5" выставляется за безошибочную работу, а также при наличии в ней 1 негрубой орфографической, 1 негрубой пунктуационной или 1 негрубой грамматической оши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 м е т к а "4" выставляется при наличии в диктанте 2 орфографических и 2 пунктуационных, или 1 орфографической и 3 пунктуационных ошибок, или 4 пунктуационных при отсутствии орфографических ошибок. Отметка "4" может выставляться при трёх орфографических ошибках, если среди них есть однотипные. Также допускаются 2 грамматические ошиб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 м е т к а "3" выставляется за диктант, в котором допущены 4 орфографические и 4 пунктуационные ошибки, или 3 орфографические и 5 пунктуационных ошибок, или 7 пунктуационных ошибок при отсутствии орфографических ошибок. В 5 классе допускается выставление отметки "3" за диктант при 5 орфографических и 4 пунктуационных ошибках. Отметка "3" может быть поставлена также при наличии 6 орфографических и 6 пунктуационных, если среди тех и других имеются однотипные и негрубые ошибки. Допускается  до 4 грамматических ошиб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 м е т к а "2" выставляется за диктант, в котором допущено до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. Кроме этого,  допущено более 4 грамматических ошибо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 части 2 рекомендуется руководствоваться следующи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 м е т к а "5" ставится, если ученик выполнил все задания вер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 м е т к а "4" ставится, если ученик выполнил правильно не менее 3/4 зад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 м е т к а "3" ставится за работу, в которой правильно выполнено не менее половины зад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 м е т к а "2" ставится за работу, в которой не выполнено более половины зад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м е ч а н и е. Орфографические, пунктуационные и грамматические ошибки, допущенные при выполнении дополнительных заданий, учитываются при выведении отметки за дикта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выставляется за каждую часть отд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дификат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ментов содержания и требований к уровню подгот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учающихся, окончивших 6 клас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ификатор элементов содержания и требований к уровню подготовки по русскому языку для составления контрольных измерительных материалов промежуточной  аттестации (далее – является одним из документов, определяющих структуру и содержание контрольных материалов. Он составлен на основе Федерального компонента государственных стандартов основного общего образования по русскому язы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документ является основой для составления контрольных измерительных материалов за 9 класс основной школы по русскому языку и поэтому построен на принципах обобщения и систематизации учебного матери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рным курсивом указываются крупные блоки содержания, которые ниже разбиты на более мелкие элементы. Каждый из этих элементов кодификатора представляет собой укрупненную дидактическую единицу содержания обучения, которая может включать несколько тематическ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. Во втором столбце указывается код элемента содержания, для которого создаются проверочные зад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Перечень элементов содержания, проверяемых на промежуточной аттестации по русскому языку за курс 6 класса основной шко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элементов содержания, проверяемых на промежуточной аттестации по русскому языку, составлен на основе Федерального компонента государственных стандартов основного общего образования по русскому языку 200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Элементы содержания, проверяемые заданиями аттестационной работ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. Лексика и фразеолог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. Синони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3. Морфемика и словообразова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4. Словообразовательный анализ сло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5. Грамматика. Морфолог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6. Самостоятельные части реч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7. Морфологический анализ сло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8. Грамматика. Синтакси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9. Предложение. Грамматическая (предикативная) основа предложения. Подлежащее и сказуемое как главные члены пред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0. Осложненное простое предлож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1. Сложное предлож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2. Синтаксический анализ простого пред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3. Синтаксический анализ сложного пред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4. Орфограф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5. Употребление гласных букв О (Ё) после шипящих и Ц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6. Употребление Ъ и 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7. Правописание корн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8. Правописание приставо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9. Правописание –Н- и –НН- в различных частях реч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0. Правописание личных окончаний глагол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1. Слитное и раздельное написание НЕ с различными частями реч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2. Правописание словарных сл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3. Слитное, дефисное, раздельное написание слов различных частей реч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4. Пунктуац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5.Знаки препинания в простом осложненном предложен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6.Знаки препинания в сложноподчиненном предложен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7. Информационная обработка текстов различных стилей и жан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Перечень требований к уровню подготовки, проверяемому на промежуточной аттестации по русскому языку за курс 6 класса основной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инирующей идеей Федерального компонента государственного образовательного стандарта по русскому языку является речевое и интеллектуальное развитие уча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разделе представлен перечень требований к уровню подготовки</w:t>
      </w:r>
    </w:p>
    <w:p>
      <w:pPr>
        <w:pStyle w:val="Normal"/>
        <w:rPr/>
      </w:pPr>
      <w:r>
        <w:rPr/>
        <w:t>обучающихся, проверяемому на экзамене, в соответствии с Федеральным компонентом государственного стандарта основного общего образования 2004 г.</w:t>
      </w:r>
    </w:p>
    <w:tbl>
      <w:tblPr>
        <w:tblW w:w="102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776"/>
        <w:gridCol w:w="8993"/>
      </w:tblGrid>
      <w:tr>
        <w:trPr/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.</w:t>
            </w:r>
          </w:p>
        </w:tc>
        <w:tc>
          <w:tcPr>
            <w:tcW w:w="8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, проверяемые на аттестационной работе</w:t>
            </w:r>
          </w:p>
        </w:tc>
      </w:tr>
      <w:tr>
        <w:trPr/>
        <w:tc>
          <w:tcPr>
            <w:tcW w:w="520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анализа</w:t>
            </w:r>
          </w:p>
        </w:tc>
      </w:tr>
      <w:tr>
        <w:trPr/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знавать языковые единицы, проводить различные виды иханализа</w:t>
            </w:r>
          </w:p>
        </w:tc>
      </w:tr>
      <w:tr>
        <w:trPr/>
        <w:tc>
          <w:tcPr>
            <w:tcW w:w="520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и чтение</w:t>
            </w:r>
          </w:p>
        </w:tc>
      </w:tr>
      <w:tr>
        <w:trPr/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понимать информацию устного и письменногосообщения (цель, тему основную и дополнительную, явную искрытую информацию</w:t>
            </w:r>
          </w:p>
        </w:tc>
      </w:tr>
      <w:tr>
        <w:trPr/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ы разных стилей и жанров</w:t>
            </w:r>
          </w:p>
        </w:tc>
      </w:tr>
      <w:tr>
        <w:trPr/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разными видами чтения (изучающим, ознакомительным,просмотровым)</w:t>
            </w:r>
          </w:p>
        </w:tc>
      </w:tr>
      <w:tr>
        <w:trPr/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8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из различных источников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в практике речевого общения основные лексические, грамматические нормы современного русскоголитературного языка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в практике письма основные правила орфографии ипунктуации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ечевой самоконтроль; оценивать свою речь с точки зрения ее прави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32"/>
              <w:spacing w:before="0" w:after="0"/>
              <w:jc w:val="center"/>
              <w:rPr>
                <w:rStyle w:val="C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20"/>
                <w:rFonts w:cs="Times New Roman" w:ascii="Times New Roman" w:hAnsi="Times New Roman"/>
                <w:b/>
                <w:sz w:val="24"/>
                <w:szCs w:val="24"/>
              </w:rPr>
              <w:t>Итоговый контрольный диктант</w:t>
            </w:r>
          </w:p>
          <w:p>
            <w:pPr>
              <w:pStyle w:val="C3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20"/>
                <w:rFonts w:cs="Times New Roman" w:ascii="Times New Roman" w:hAnsi="Times New Roman"/>
                <w:b/>
                <w:sz w:val="24"/>
                <w:szCs w:val="24"/>
              </w:rPr>
              <w:t>с дополнительными заданиями за курс 6 класса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лес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отсветах вечерней зари виднеется зубчатый частокол елей. Сгущаются сумерки, и все исчезает во мраке но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вот выглядывает месяц и мягким светом загоняет потемки в лесную чащу, серебряным сиянием заливает небольшую поляну. Ничто не нарушает тиш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друг хрустнул снег под чьими-то тяжелыми ногами. Это вышагивает дымчато-серый лось. Преспокойно пробирается к осинке и белогубой пастью хватает пахучую хвою, отфыркив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какал беляк, пристроился под невысокой, но ветвистой елкой. Осинка помешала лосю, он махнул головой, и с треском обломилась ветка. Зайчик оживился, грациозно приподнялся на задних лапках. Аппетитная веточка притягивает его. Зайцы всегда подбирают за лосями побеги ос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сь стоит среди блестящих от лунного света снегов, жует хвою, а рядом зайчонок грызет лосиный подарок. Горечь осинки косому слаще сахара.   (117 слов) (По Д. Зуеву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мматические зад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заглавьте текс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 Произведите словообразовательный анализ сл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ариант – серебряны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ариант – белогу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изведите морфологический анали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ариант – любого существительног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ариант – любого прилагательн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изведите синтаксический разб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ариант – любого сложносочиненного предло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ариант – любого простого осложненного предлож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зада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Выпишите из текста 6 слов с разными орфограммами, изученными в 6 классе, обозначьте  орф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Замените синонимом слов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ариант – залива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ариант – вышагив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</w:rPr>
        <w:t>В лесу. Лось и зайчонок. Ночная встреча в лесу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. 1 вариант: серебряный – серебро, суффиксальный способ (ян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 вариант: белогубый – белый + губа, сложение двух корней бел + г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3. 1 вариант: В отсветах (чего?) зари3   - имя существительное, так как обозначает предме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.Начальная форма – зар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.Морфологические призна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постоянные: неодушевл., нарицательное, 1 скл., жен. р.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 непостоянные: ед число, род падеж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Синтаксическая роль – дополнение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851" w:right="850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"/>
    <w:qFormat/>
    <w:rPr/>
  </w:style>
  <w:style w:type="character" w:styleId="C13">
    <w:name w:val="c13"/>
    <w:qFormat/>
    <w:rPr/>
  </w:style>
  <w:style w:type="character" w:styleId="C21">
    <w:name w:val="c21"/>
    <w:qFormat/>
    <w:rPr/>
  </w:style>
  <w:style w:type="character" w:styleId="C1">
    <w:name w:val="c1"/>
    <w:qFormat/>
    <w:rPr/>
  </w:style>
  <w:style w:type="character" w:styleId="C31">
    <w:name w:val="c31"/>
    <w:qFormat/>
    <w:rPr/>
  </w:style>
  <w:style w:type="character" w:styleId="C23">
    <w:name w:val="c23"/>
    <w:qFormat/>
    <w:rPr/>
  </w:style>
  <w:style w:type="character" w:styleId="C5">
    <w:name w:val="c5"/>
    <w:qFormat/>
    <w:rPr/>
  </w:style>
  <w:style w:type="character" w:styleId="C12">
    <w:name w:val="c12"/>
    <w:qFormat/>
    <w:rPr/>
  </w:style>
  <w:style w:type="character" w:styleId="C3">
    <w:name w:val="c3"/>
    <w:qFormat/>
    <w:rPr/>
  </w:style>
  <w:style w:type="character" w:styleId="C22">
    <w:name w:val="c22"/>
    <w:qFormat/>
    <w:rPr/>
  </w:style>
  <w:style w:type="character" w:styleId="C10">
    <w:name w:val="c10"/>
    <w:qFormat/>
    <w:rPr/>
  </w:style>
  <w:style w:type="character" w:styleId="C20">
    <w:name w:val="c20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4">
    <w:name w:val="c4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14">
    <w:name w:val="c14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9">
    <w:name w:val="c9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32">
    <w:name w:val="c32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15">
    <w:name w:val="c1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25">
    <w:name w:val="c2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28">
    <w:name w:val="c28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9:00Z</dcterms:created>
  <dc:creator>user</dc:creator>
  <dc:description/>
  <cp:keywords/>
  <dc:language>en-US</dc:language>
  <cp:lastModifiedBy>user</cp:lastModifiedBy>
  <dcterms:modified xsi:type="dcterms:W3CDTF">2020-01-31T15:58:00Z</dcterms:modified>
  <cp:revision>7</cp:revision>
  <dc:subject/>
  <dc:title/>
</cp:coreProperties>
</file>